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2"/>
          <w:sz w:val="28"/>
          <w:szCs w:val="28"/>
          <w:lang w:val="en-US" w:eastAsia="zh-CN" w:bidi="ar-SA"/>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5</w:t>
      </w:r>
      <w:r>
        <w:rPr>
          <w:rFonts w:ascii="宋体" w:hAnsi="宋体" w:cs="宋体"/>
          <w:b/>
          <w:color w:val="C00000"/>
          <w:sz w:val="36"/>
        </w:rPr>
        <w:t>第</w:t>
      </w:r>
      <w:r>
        <w:rPr>
          <w:rFonts w:cs="宋体" w:ascii="宋体" w:hAnsi="宋体"/>
          <w:b/>
          <w:color w:val="C00000"/>
          <w:sz w:val="36"/>
          <w:lang w:val="en-US" w:eastAsia="zh-CN"/>
        </w:rPr>
        <w:t>6</w:t>
      </w:r>
      <w:r>
        <w:rPr>
          <w:rFonts w:ascii="宋体" w:hAnsi="宋体" w:cs="宋体"/>
          <w:b/>
          <w:color w:val="C00000"/>
          <w:sz w:val="36"/>
        </w:rPr>
        <w:t>期</w:t>
      </w:r>
    </w:p>
    <w:p>
      <w:pPr>
        <w:pStyle w:val="Normal"/>
        <w:numPr>
          <w:ilvl w:val="0"/>
          <w:numId w:val="0"/>
        </w:numPr>
        <w:spacing w:lineRule="exact" w:line="440"/>
        <w:ind w:left="0" w:hanging="0"/>
        <w:jc w:val="both"/>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本期导读</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侯建宇出席新书发布暨“悦读运河”文化讲座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陆卫东莅临中路交科调研指导</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胡文辉调度推进谏壁一线船闸扩容改造工程建设</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江苏高管中心原创歌曲双获评交通强国“十佳金奖歌曲”</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东航南京</w:t>
      </w: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巴黎航线将于</w:t>
      </w:r>
      <w:r>
        <w:rPr>
          <w:rFonts w:eastAsia="仿宋" w:cs="仿宋" w:ascii="仿宋" w:hAnsi="仿宋"/>
          <w:b/>
          <w:bCs/>
          <w:color w:val="C00000"/>
          <w:kern w:val="2"/>
          <w:sz w:val="28"/>
          <w:szCs w:val="28"/>
          <w:lang w:val="en-US" w:eastAsia="zh-CN" w:bidi="ar-SA"/>
        </w:rPr>
        <w:t>7</w:t>
      </w:r>
      <w:r>
        <w:rPr>
          <w:rFonts w:ascii="仿宋" w:hAnsi="仿宋" w:cs="仿宋" w:eastAsia="仿宋"/>
          <w:b/>
          <w:bCs/>
          <w:color w:val="C00000"/>
          <w:kern w:val="2"/>
          <w:sz w:val="28"/>
          <w:szCs w:val="28"/>
          <w:lang w:val="en-US" w:eastAsia="zh-CN" w:bidi="ar-SA"/>
        </w:rPr>
        <w:t>月</w:t>
      </w:r>
      <w:r>
        <w:rPr>
          <w:rFonts w:eastAsia="仿宋" w:cs="仿宋" w:ascii="仿宋" w:hAnsi="仿宋"/>
          <w:b/>
          <w:bCs/>
          <w:color w:val="C00000"/>
          <w:kern w:val="2"/>
          <w:sz w:val="28"/>
          <w:szCs w:val="28"/>
          <w:lang w:val="en-US" w:eastAsia="zh-CN" w:bidi="ar-SA"/>
        </w:rPr>
        <w:t>9</w:t>
      </w:r>
      <w:r>
        <w:rPr>
          <w:rFonts w:ascii="仿宋" w:hAnsi="仿宋" w:cs="仿宋" w:eastAsia="仿宋"/>
          <w:b/>
          <w:bCs/>
          <w:color w:val="C00000"/>
          <w:kern w:val="2"/>
          <w:sz w:val="28"/>
          <w:szCs w:val="28"/>
          <w:lang w:val="en-US" w:eastAsia="zh-CN" w:bidi="ar-SA"/>
        </w:rPr>
        <w:t>日启航</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四方联动聚合力 共筑通吕运河执法新示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常州市船闸中心开展世界环境日主题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苏州高速公司开展主题歌咏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苏交科打造民航工程首个无人化智慧材料试验室</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徐州交总智能化设备赋能标线施工新变革</w:t>
      </w:r>
    </w:p>
    <w:p>
      <w:pPr>
        <w:pStyle w:val="Normal"/>
        <w:keepNext w:val="false"/>
        <w:keepLines w:val="false"/>
        <w:pageBreakBefore w:val="false"/>
        <w:numPr>
          <w:ilvl w:val="0"/>
          <w:numId w:val="0"/>
        </w:numPr>
        <w:overflowPunct w:val="false"/>
        <w:bidi w:val="0"/>
        <w:snapToGrid w:val="true"/>
        <w:spacing w:lineRule="exact" w:line="440"/>
        <w:ind w:lef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color w:val="C00000"/>
          <w:sz w:val="28"/>
          <w:szCs w:val="28"/>
          <w:lang w:val="en-US" w:eastAsia="zh-CN"/>
        </w:rPr>
        <w:t>◆</w:t>
      </w:r>
      <w:r>
        <w:rPr>
          <w:rFonts w:ascii="仿宋" w:hAnsi="仿宋" w:cs="仿宋" w:eastAsia="仿宋"/>
          <w:b/>
          <w:bCs/>
          <w:color w:val="C00000"/>
          <w:kern w:val="2"/>
          <w:sz w:val="28"/>
          <w:szCs w:val="28"/>
          <w:lang w:val="en-US" w:eastAsia="zh-CN" w:bidi="ar-SA"/>
        </w:rPr>
        <w:t>全省交通运输行业党建、服务与保障信息</w:t>
      </w:r>
      <w:r>
        <w:rPr>
          <w:rFonts w:eastAsia="仿宋" w:cs="仿宋" w:ascii="仿宋" w:hAnsi="仿宋"/>
          <w:b/>
          <w:bCs/>
          <w:color w:val="C00000"/>
          <w:kern w:val="2"/>
          <w:sz w:val="28"/>
          <w:szCs w:val="28"/>
          <w:lang w:val="en-US" w:eastAsia="zh-CN" w:bidi="ar-SA"/>
        </w:rPr>
        <w:t>20</w:t>
      </w:r>
      <w:r>
        <w:rPr>
          <w:rFonts w:ascii="仿宋" w:hAnsi="仿宋" w:cs="仿宋" w:eastAsia="仿宋"/>
          <w:b/>
          <w:bCs/>
          <w:color w:val="C00000"/>
          <w:kern w:val="2"/>
          <w:sz w:val="28"/>
          <w:szCs w:val="28"/>
          <w:lang w:val="en-US" w:eastAsia="zh-CN" w:bidi="ar-SA"/>
        </w:rPr>
        <w:t>则</w:t>
      </w:r>
    </w:p>
    <w:p>
      <w:pPr>
        <w:pStyle w:val="Normal"/>
        <w:keepNext w:val="false"/>
        <w:keepLines w:val="false"/>
        <w:pageBreakBefore w:val="false"/>
        <w:numPr>
          <w:ilvl w:val="0"/>
          <w:numId w:val="0"/>
        </w:numPr>
        <w:overflowPunct w:val="false"/>
        <w:bidi w:val="0"/>
        <w:snapToGrid w:val="true"/>
        <w:spacing w:lineRule="exact" w:line="440"/>
        <w:ind w:left="0" w:hanging="0"/>
        <w:jc w:val="both"/>
        <w:textAlignment w:val="auto"/>
        <w:rPr>
          <w:rFonts w:ascii="仿宋" w:hAnsi="仿宋" w:eastAsia="仿宋" w:cs="仿宋"/>
          <w:color w:val="C00000"/>
          <w:sz w:val="28"/>
          <w:szCs w:val="28"/>
          <w:lang w:val="en-US" w:eastAsia="zh-CN"/>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全省交通运输行业安全、质量、管理与培训信息</w:t>
      </w:r>
      <w:r>
        <w:rPr>
          <w:rFonts w:eastAsia="仿宋" w:cs="仿宋" w:ascii="仿宋" w:hAnsi="仿宋"/>
          <w:b/>
          <w:bCs/>
          <w:color w:val="C00000"/>
          <w:kern w:val="2"/>
          <w:sz w:val="28"/>
          <w:szCs w:val="28"/>
          <w:lang w:val="en-US" w:eastAsia="zh-CN" w:bidi="ar-SA"/>
        </w:rPr>
        <w:t>21</w:t>
      </w:r>
      <w:r>
        <w:rPr>
          <w:rFonts w:ascii="仿宋" w:hAnsi="仿宋" w:cs="仿宋" w:eastAsia="仿宋"/>
          <w:b/>
          <w:bCs/>
          <w:color w:val="C00000"/>
          <w:kern w:val="2"/>
          <w:sz w:val="28"/>
          <w:szCs w:val="28"/>
          <w:lang w:val="en-US" w:eastAsia="zh-CN" w:bidi="ar-SA"/>
        </w:rPr>
        <w:t>则</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color w:val="FF0000"/>
          <w:kern w:val="2"/>
          <w:sz w:val="28"/>
          <w:szCs w:val="28"/>
          <w:lang w:val="en-US" w:eastAsia="zh-CN" w:bidi="ar-SA"/>
        </w:rPr>
      </w:pPr>
      <w:r>
        <w:rPr>
          <w:rFonts w:ascii="仿宋" w:hAnsi="仿宋" w:cs="仿宋" w:eastAsia="仿宋"/>
          <w:b/>
          <w:bCs/>
          <w:color w:val="C00000"/>
          <w:kern w:val="2"/>
          <w:sz w:val="28"/>
          <w:szCs w:val="28"/>
          <w:lang w:val="en-US" w:eastAsia="zh-CN" w:bidi="ar-SA"/>
        </w:rPr>
        <w:t>侯建宇出席新书发布暨“悦读运河”文化讲座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由江苏省交通运输厅主办的《诗词里的运河——江苏运河交通史话》新书发布暨“悦读运河”文化讲座活动在苏北航务管理处扬州航务中心邵伯船闸举行。省交通运输厅党组成员、副厅长侯建宇出席活动并作总结讲话。相关单位领导与职工代表参加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侯建宇在讲话中指出，传承弘扬交通文化，一需要全行业助力践行行业文化思想，二需要交通人切实扛起开路先锋的文化内涵，三需要交通发挥文明的纽带作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新书发布后，侯建宇副厅长还出席了“悦读运河”文化讲座活动。未来，江苏交通将持续加强运河文化研究与传播，让这条古老运河继续书写新时代的华彩篇章。（苏北航务管理处 朱晟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陆卫东莅临中路交科调研指导</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南京市委常委、江北新区党工委书记、浦口区委书记陆卫东莅临中路交科科技股份有限公司开展调研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陆卫东详细听取了中路交科对企业发展定位、核心技术及研发实力等方面的介绍，重点考察了中路交科核心技术成果。陆卫东对企业的高科技含量、高素质队伍表示赞赏。他勉励企业进一步推动科研成果市场化，把科创实力、潜力转化为发展硬实力。（中路交科 何敏）</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胡文辉调度推进谏壁一线船闸扩容改造工程建设</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镇江市交通运输局党委书记、局长胡文辉带队来到谏壁一线船闸扩容改造工程，深入了解项目进展，调度推进工程建设。江苏交工集团党委书记、董事长、总裁王纪源等陪同。</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施工现场，胡文辉一行沿着施工区域仔细察看，重点了解船闸关键部位施工情况，对工程建设取得的阶段性成果给予充分肯定。围绕下一阶段工作重点，他要求，要紧盯</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建成试运行这一关键目标，全力冲刺项目按时建成达效。</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王纪源表示，江苏交工集团将一如既往重视关注改造工程建设，以更加务实的作风，全力推动项目建设按期保质保量完成。（江苏交工集团 王晓雪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高管中心原创歌曲双获评交通强国“十佳金奖歌曲”</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在中国交通报社主办的“强国之声”交通强国主题歌曲推选活动中，高管中心“家和道畅”企业文化品牌原创歌曲《追光》及《大道通途》双双获评交通强国“十佳金奖歌曲”称号，成为本次大赛唯一获得双金奖的单位。</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年来，高管中心持续深化“家和道畅”文化品牌建设，开展“深耕基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百站百盛”系列活动，以文化软实力赋能高质量发展，为加快建设交通强国注入持久文化动能。（高管中心 臧宗汉）</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东航南京</w:t>
      </w: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巴黎航线将于</w:t>
      </w:r>
      <w:r>
        <w:rPr>
          <w:rFonts w:eastAsia="仿宋" w:cs="仿宋" w:ascii="仿宋" w:hAnsi="仿宋"/>
          <w:b/>
          <w:bCs/>
          <w:color w:val="C00000"/>
          <w:kern w:val="2"/>
          <w:sz w:val="28"/>
          <w:szCs w:val="28"/>
          <w:lang w:val="en-US" w:eastAsia="zh-CN" w:bidi="ar-SA"/>
        </w:rPr>
        <w:t>7</w:t>
      </w:r>
      <w:r>
        <w:rPr>
          <w:rFonts w:ascii="仿宋" w:hAnsi="仿宋" w:cs="仿宋" w:eastAsia="仿宋"/>
          <w:b/>
          <w:bCs/>
          <w:color w:val="C00000"/>
          <w:kern w:val="2"/>
          <w:sz w:val="28"/>
          <w:szCs w:val="28"/>
          <w:lang w:val="en-US" w:eastAsia="zh-CN" w:bidi="ar-SA"/>
        </w:rPr>
        <w:t>月</w:t>
      </w:r>
      <w:r>
        <w:rPr>
          <w:rFonts w:eastAsia="仿宋" w:cs="仿宋" w:ascii="仿宋" w:hAnsi="仿宋"/>
          <w:b/>
          <w:bCs/>
          <w:color w:val="C00000"/>
          <w:kern w:val="2"/>
          <w:sz w:val="28"/>
          <w:szCs w:val="28"/>
          <w:lang w:val="en-US" w:eastAsia="zh-CN" w:bidi="ar-SA"/>
        </w:rPr>
        <w:t>9</w:t>
      </w:r>
      <w:r>
        <w:rPr>
          <w:rFonts w:ascii="仿宋" w:hAnsi="仿宋" w:cs="仿宋" w:eastAsia="仿宋"/>
          <w:b/>
          <w:bCs/>
          <w:color w:val="C00000"/>
          <w:kern w:val="2"/>
          <w:sz w:val="28"/>
          <w:szCs w:val="28"/>
          <w:lang w:val="en-US" w:eastAsia="zh-CN" w:bidi="ar-SA"/>
        </w:rPr>
        <w:t>日启航</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东航江苏公司正式宣布，将于</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开通南京直飞巴黎航班，为广大旅客提供更为丰富的出行选择。</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新航线采用波音</w:t>
      </w:r>
      <w:r>
        <w:rPr>
          <w:rFonts w:eastAsia="仿宋" w:cs="仿宋" w:ascii="仿宋" w:hAnsi="仿宋"/>
          <w:kern w:val="2"/>
          <w:sz w:val="28"/>
          <w:szCs w:val="28"/>
          <w:lang w:val="en-US" w:eastAsia="zh-CN" w:bidi="ar-SA"/>
        </w:rPr>
        <w:t>777-300</w:t>
      </w:r>
      <w:r>
        <w:rPr>
          <w:rFonts w:ascii="仿宋" w:hAnsi="仿宋" w:cs="仿宋" w:eastAsia="仿宋"/>
          <w:kern w:val="2"/>
          <w:sz w:val="28"/>
          <w:szCs w:val="28"/>
          <w:lang w:val="en-US" w:eastAsia="zh-CN" w:bidi="ar-SA"/>
        </w:rPr>
        <w:t>机型执飞，班期为每周三。</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南京直飞巴黎航线的开通，提升了南京禄口国际机场的国际化水平。未来，东航江苏公司将持续发力，积极拓展更多国际航线，为旅客带来更丰富的出行选择。（东航江苏  寇灵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四方联动聚合力 共筑通吕运河执法新示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南通市港航事业发展中心南通船闸运行中心与南通市交通运输综合行政执法大队、南通崇川海事、南通长航公安四方，共同签署《加强通吕河口干支联动执法示范建设合作共建协议》，开启水域协同治理新篇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签订本次共建协议，南通船闸进一步深化了与各部门的联动协调。下一步，南通船闸将继续发挥党建引领作用，进一步探索跨部门、跨领域的水域共治新模式，为南通水运事业发展和城市建设贡献坚实力量。（南通港航 黄明星）</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常州市船闸中心开展世界环境日主题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世界环境日，常州市船闸管理中心积极组织开展了“守护碧水清流 共建生态航道”主题环保活动，以水岸协同治理保障航道生态安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活动进一步凝聚了职工与船民的生态共识，为打造“水清、岸绿、航畅”的生态航道注入持续动力。（常州港航 曹玉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州高速公司开展主题歌咏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值此中华全国总工会成立百年与公司工会成立二十周年喜相逢的历史时刻，苏州高速公司工会紧扣时代脉搏，精心策划“劳动颂歌・唱响奋斗华章”主题歌咏活动。来自各分工会的十支队伍以歌为号，以昂扬姿态书写新时代劳动者的奋斗篇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活动以一首《红旗飘飘》开场，随后，一曲曲承载着奋斗精神的经典曲目次第上演。当《歌唱祖国》的旋律响彻全场，活动在全体人员饱含深情的合唱中圆满落幕。活动最终评选出一、二、三等奖，以表彰各队伍的精彩表现。</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站在新的历史坐标之上，公司工会将充分发挥桥梁纽带的关键作用，团结带领全体职工，在推动交投集团高质量发展的宏伟征程上奋楫笃行，谱写出一曲更加激昂壮阔的奋斗华章！（苏州市高速公路管理有限公司 朱伟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苏交科打造民航工程首个无人化智慧材料试验室</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央视《新闻联播》《新闻直播间》对福州长乐国际机场二期扩建工程主跑道全线贯通进行了专题报道。报道中，苏交科集团承担本项目飞行区场道工程及配套设施工程混凝土质量检测工作尤为醒目。</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程施工中，作为基础设施领域智慧检测的先行者和开拓者，苏交科打造的国内首个民航道面混凝土智能试验室，融合多个前沿技术，实现检测流程数字化管理与高效精准作业，为机场道面工程质量管控提供创新技术支撑。</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来，苏交科将持续深耕智慧检测领域，以技术创新为核心驱动力，推动技术突破与应用落地，为行业树立数智化转型标杆。（苏交科 吴文）</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徐州交总智能化设备赋能标线施工新变革</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当前，在徐州交总徐州东部绕越高速交安项目交通标线施工中，智能水线机器人和驾乘式热熔划线车互相配合、各有分工，让高速公路标线施工效率翻倍提升。</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color w:val="C00000"/>
          <w:sz w:val="28"/>
          <w:szCs w:val="28"/>
          <w:lang w:val="en-US" w:eastAsia="zh-CN"/>
        </w:rPr>
      </w:pPr>
      <w:r>
        <w:rPr>
          <w:rFonts w:ascii="仿宋" w:hAnsi="仿宋" w:cs="仿宋" w:eastAsia="仿宋"/>
          <w:kern w:val="2"/>
          <w:sz w:val="28"/>
          <w:szCs w:val="28"/>
          <w:lang w:val="en-US" w:eastAsia="zh-CN" w:bidi="ar-SA"/>
        </w:rPr>
        <w:t>在施工中，智能水线机器人在大大提升施工精度的同时减少了人工测量和放样的误差，显著提高了施工质效；驾乘式热熔划线车则依据放样结果高效地完成标线施划，让施工精度和质量实现了质的飞跃，为徐州东部绕越高速公路交安项目优质、高效完成筑牢坚实基础。（徐州公路工程总公司宋骐名）</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黑体" w:hAnsi="黑体" w:eastAsia="黑体" w:cs="黑体"/>
          <w:color w:val="C00000"/>
          <w:sz w:val="28"/>
          <w:szCs w:val="28"/>
          <w:lang w:val="en-US" w:eastAsia="zh-CN"/>
        </w:rPr>
      </w:pPr>
      <w:r>
        <w:rPr>
          <w:rFonts w:ascii="黑体" w:hAnsi="黑体" w:cs="黑体" w:eastAsia="黑体"/>
          <w:color w:val="C00000"/>
          <w:sz w:val="28"/>
          <w:szCs w:val="28"/>
          <w:lang w:val="en-US" w:eastAsia="zh-CN"/>
        </w:rPr>
        <w:t>全省交通运输行业党建、保障服务与培训信息</w:t>
      </w:r>
      <w:r>
        <w:rPr>
          <w:rFonts w:eastAsia="黑体" w:cs="黑体" w:ascii="黑体" w:hAnsi="黑体"/>
          <w:color w:val="C00000"/>
          <w:sz w:val="28"/>
          <w:szCs w:val="28"/>
          <w:lang w:val="en-US" w:eastAsia="zh-CN"/>
        </w:rPr>
        <w:t>20</w:t>
      </w:r>
      <w:r>
        <w:rPr>
          <w:rFonts w:ascii="黑体" w:hAnsi="黑体" w:cs="黑体" w:eastAsia="黑体"/>
          <w:color w:val="C00000"/>
          <w:sz w:val="28"/>
          <w:szCs w:val="28"/>
          <w:lang w:val="en-US" w:eastAsia="zh-CN"/>
        </w:rPr>
        <w:t>则</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端午”假期溧阳发送旅客</w:t>
      </w:r>
      <w:r>
        <w:rPr>
          <w:rFonts w:eastAsia="仿宋" w:cs="仿宋" w:ascii="仿宋" w:hAnsi="仿宋"/>
          <w:b/>
          <w:bCs/>
          <w:color w:val="C00000"/>
          <w:kern w:val="2"/>
          <w:sz w:val="28"/>
          <w:szCs w:val="28"/>
          <w:lang w:val="en-US" w:eastAsia="zh-CN" w:bidi="ar-SA"/>
        </w:rPr>
        <w:t>338928</w:t>
      </w:r>
      <w:r>
        <w:rPr>
          <w:rFonts w:ascii="仿宋" w:hAnsi="仿宋" w:cs="仿宋" w:eastAsia="仿宋"/>
          <w:b/>
          <w:bCs/>
          <w:color w:val="C00000"/>
          <w:kern w:val="2"/>
          <w:sz w:val="28"/>
          <w:szCs w:val="28"/>
          <w:lang w:val="en-US" w:eastAsia="zh-CN" w:bidi="ar-SA"/>
        </w:rPr>
        <w:t>人次</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端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天小长假期间，溧阳各交通单位共发送旅客</w:t>
      </w:r>
      <w:r>
        <w:rPr>
          <w:rFonts w:eastAsia="仿宋" w:cs="仿宋" w:ascii="仿宋" w:hAnsi="仿宋"/>
          <w:kern w:val="2"/>
          <w:sz w:val="28"/>
          <w:szCs w:val="28"/>
          <w:lang w:val="en-US" w:eastAsia="zh-CN" w:bidi="ar-SA"/>
        </w:rPr>
        <w:t>338928</w:t>
      </w:r>
      <w:r>
        <w:rPr>
          <w:rFonts w:ascii="仿宋" w:hAnsi="仿宋" w:cs="仿宋" w:eastAsia="仿宋"/>
          <w:kern w:val="2"/>
          <w:sz w:val="28"/>
          <w:szCs w:val="28"/>
          <w:lang w:val="en-US" w:eastAsia="zh-CN" w:bidi="ar-SA"/>
        </w:rPr>
        <w:t>人次。</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其中铁路、码头、道路客运、城乡（镇村）公交、出租车、网约车载客均呈现不同程度的增长。</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假日期间，溧阳交通部门累计出动工作人员</w:t>
      </w:r>
      <w:r>
        <w:rPr>
          <w:rFonts w:eastAsia="仿宋" w:cs="仿宋" w:ascii="仿宋" w:hAnsi="仿宋"/>
          <w:kern w:val="2"/>
          <w:sz w:val="28"/>
          <w:szCs w:val="28"/>
          <w:lang w:val="en-US" w:eastAsia="zh-CN" w:bidi="ar-SA"/>
        </w:rPr>
        <w:t>300</w:t>
      </w:r>
      <w:r>
        <w:rPr>
          <w:rFonts w:ascii="仿宋" w:hAnsi="仿宋" w:cs="仿宋" w:eastAsia="仿宋"/>
          <w:kern w:val="2"/>
          <w:sz w:val="28"/>
          <w:szCs w:val="28"/>
          <w:lang w:val="en-US" w:eastAsia="zh-CN" w:bidi="ar-SA"/>
        </w:rPr>
        <w:t>余人次，强化道路、航道、码头、车站等重点部位全天候驻点监管，确保了安全形势的平稳和群众出行的顺畅。（溧阳市交通运输局张国芳）</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高能开展警示教育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扎实开展深入贯彻中央八项规定精神学习教育，根据工作安排，近日，江苏高能组织前往栖霞区党的纪律建设教育馆开展警示教育和实景学习。公司领导班子成员、公司本部党支部全体党员、主管及以上管理人员参加了学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展馆生动展示了党的十八大以来反腐败斗争取得的重大成就，深度剖析了近年来发生的典型腐败案例，更加警醒广大党员、干部职工，切实筑牢拒腐防变的廉洁“防火墙”。</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参加活动的党员纷纷表示，将以本次学习教育为契机，推进作风建设常态化长效化，继续深化各类监督，坚持抓早抓小、防微杜渐，为企业高质量持续发展注入“廉动力”。（江苏高能 张义岩）</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交控党委巡察三组进驻巡察宁靖盐公司党委</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江苏交控党委巡察三组巡察宁靖盐公司党委进驻动员会召开。党委巡察三组组长黄继东作动员讲话，宁靖盐公司党委书记、董事长朱新春主持会议并作表态发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黄继东要求指出，宁靖盐公司党委要提高站位、立足全局，聚焦关键、突出重点，深入开展本轮党委巡察工作，全力支持配合巡察工作，依规依纪依法开展巡察。</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新春表示，在本轮巡察工作中，宁靖盐公司将坚决贯彻党委巡察工作部署，积极衔接配合，自觉主动接受巡察监督检查；同时做好巡察后半篇文章，注重巡察问题整改和成果转化，推动公司企业管理水平再提高。</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交控党委巡察三组全体成员，宁靖盐公司领导班子成员、中层管理人员、各基层单位负责人、部分党员代表和职工代表等参加会议。（宁靖盐公司 沈明皓）</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泰州大桥攻克桥梁锥坡脱空治理难题</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泰州大桥针对桥台锥坡因回填土流失导致的脱空病害，养护团队创新性采用轻质泡沫混凝土填充技术，成功完成首次工程实践，为同类病害治理提供了可复制的“养护方案”，在桥梁结构养护领域实现了重要技术突破。</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实践为公司</w:t>
      </w: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座桥梁的同类病害治理提供了标准化模板。这项技术不仅解决了单一病害，更开创了桥梁养护的‘轻量化’思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泰州大桥 俞月华）</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泗洪县交通运输局全力护航</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高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高考、中考在即，</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上午，泗洪县交通运输局组织“爱满青春 逐梦护航”主题志愿服务集中行动正式启动，全力做好考试期间考生运输安全保障工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县交通运输局制定了详尽的道路运输保障工作方案，驻县交通运输局纪检监察第八组立足“监督的再监督”职能定位，主动监督，靠前监督，实地督查。考试期间，全县</w:t>
      </w:r>
      <w:r>
        <w:rPr>
          <w:rFonts w:eastAsia="仿宋" w:cs="仿宋" w:ascii="仿宋" w:hAnsi="仿宋"/>
          <w:kern w:val="2"/>
          <w:sz w:val="28"/>
          <w:szCs w:val="28"/>
          <w:lang w:val="en-US" w:eastAsia="zh-CN" w:bidi="ar-SA"/>
        </w:rPr>
        <w:t>416</w:t>
      </w:r>
      <w:r>
        <w:rPr>
          <w:rFonts w:ascii="仿宋" w:hAnsi="仿宋" w:cs="仿宋" w:eastAsia="仿宋"/>
          <w:kern w:val="2"/>
          <w:sz w:val="28"/>
          <w:szCs w:val="28"/>
          <w:lang w:val="en-US" w:eastAsia="zh-CN" w:bidi="ar-SA"/>
        </w:rPr>
        <w:t>辆公交车和</w:t>
      </w:r>
      <w:r>
        <w:rPr>
          <w:rFonts w:eastAsia="仿宋" w:cs="仿宋" w:ascii="仿宋" w:hAnsi="仿宋"/>
          <w:kern w:val="2"/>
          <w:sz w:val="28"/>
          <w:szCs w:val="28"/>
          <w:lang w:val="en-US" w:eastAsia="zh-CN" w:bidi="ar-SA"/>
        </w:rPr>
        <w:t>315</w:t>
      </w:r>
      <w:r>
        <w:rPr>
          <w:rFonts w:ascii="仿宋" w:hAnsi="仿宋" w:cs="仿宋" w:eastAsia="仿宋"/>
          <w:kern w:val="2"/>
          <w:sz w:val="28"/>
          <w:szCs w:val="28"/>
          <w:lang w:val="en-US" w:eastAsia="zh-CN" w:bidi="ar-SA"/>
        </w:rPr>
        <w:t>辆出租车，学生可凭准考证免费乘坐，一系列服务措施全面上线，涌现出了许多感人的暖心故事，赢得了考生、家长和社会的广泛赞誉。（泗洪县交通局 乔加林）</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交控党委巡察一组进驻巡察宁杭公司党委</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江苏交控党委巡察一组巡察宁杭公司党委进驻动员会召开。江苏交控党委巡察一组组长钱伟作动员讲话，宁杭公司党委书记、董事长庄成主持会议并作表态发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钱伟指出，宁杭公司党委要统一思想认识，加强协作配合，确保巡察工作有力有序推进。</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庄成表示，公司党委班子将深入贯彻落实江苏交控党委要求，统一思想认识，加强协作安排，确保巡察工作有力有序推进。</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交控党委巡察一组全体成员，宁杭公司领导班子成员，各部室、单位主要负责人，部分党员代表和职工代表等人员参加会议。（宁杭高速 张泽原）</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溧阳收费站畅通农机转运“绿色通道”助力“三夏”麦收</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保障麦收农用机械高效、顺畅跨区作业，</w:t>
      </w:r>
      <w:r>
        <w:rPr>
          <w:rFonts w:eastAsia="仿宋" w:cs="仿宋" w:ascii="仿宋" w:hAnsi="仿宋"/>
          <w:kern w:val="2"/>
          <w:sz w:val="28"/>
          <w:szCs w:val="28"/>
          <w:lang w:val="en-US" w:eastAsia="zh-CN" w:bidi="ar-SA"/>
        </w:rPr>
        <w:t>104</w:t>
      </w:r>
      <w:r>
        <w:rPr>
          <w:rFonts w:ascii="仿宋" w:hAnsi="仿宋" w:cs="仿宋" w:eastAsia="仿宋"/>
          <w:kern w:val="2"/>
          <w:sz w:val="28"/>
          <w:szCs w:val="28"/>
          <w:lang w:val="en-US" w:eastAsia="zh-CN" w:bidi="ar-SA"/>
        </w:rPr>
        <w:t>国道溧阳收费站专门开辟农机转运“绿色通道”助力“三夏”麦收，。</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据统计，截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04</w:t>
      </w:r>
      <w:r>
        <w:rPr>
          <w:rFonts w:ascii="仿宋" w:hAnsi="仿宋" w:cs="仿宋" w:eastAsia="仿宋"/>
          <w:kern w:val="2"/>
          <w:sz w:val="28"/>
          <w:szCs w:val="28"/>
          <w:lang w:val="en-US" w:eastAsia="zh-CN" w:bidi="ar-SA"/>
        </w:rPr>
        <w:t>国道溧阳收费站已保障</w:t>
      </w:r>
      <w:r>
        <w:rPr>
          <w:rFonts w:eastAsia="仿宋" w:cs="仿宋" w:ascii="仿宋" w:hAnsi="仿宋"/>
          <w:kern w:val="2"/>
          <w:sz w:val="28"/>
          <w:szCs w:val="28"/>
          <w:lang w:val="en-US" w:eastAsia="zh-CN" w:bidi="ar-SA"/>
        </w:rPr>
        <w:t>410</w:t>
      </w:r>
      <w:r>
        <w:rPr>
          <w:rFonts w:ascii="仿宋" w:hAnsi="仿宋" w:cs="仿宋" w:eastAsia="仿宋"/>
          <w:kern w:val="2"/>
          <w:sz w:val="28"/>
          <w:szCs w:val="28"/>
          <w:lang w:val="en-US" w:eastAsia="zh-CN" w:bidi="ar-SA"/>
        </w:rPr>
        <w:t>台次跨区作业农机运输车辆高效通行，累计减免通行费</w:t>
      </w:r>
      <w:r>
        <w:rPr>
          <w:rFonts w:eastAsia="仿宋" w:cs="仿宋" w:ascii="仿宋" w:hAnsi="仿宋"/>
          <w:kern w:val="2"/>
          <w:sz w:val="28"/>
          <w:szCs w:val="28"/>
          <w:lang w:val="en-US" w:eastAsia="zh-CN" w:bidi="ar-SA"/>
        </w:rPr>
        <w:t>5725</w:t>
      </w:r>
      <w:r>
        <w:rPr>
          <w:rFonts w:ascii="仿宋" w:hAnsi="仿宋" w:cs="仿宋" w:eastAsia="仿宋"/>
          <w:kern w:val="2"/>
          <w:sz w:val="28"/>
          <w:szCs w:val="28"/>
          <w:lang w:val="en-US" w:eastAsia="zh-CN" w:bidi="ar-SA"/>
        </w:rPr>
        <w:t>元，有效保障、助力“三夏”麦收。（溧阳市交通运输局 张国芳）</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洪泽区港航船上党课走“新”更走“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洪泽区港航事业发展中心党支部将党课课堂“搬”到船头，开展了一堂别开生面的开展“船上课堂”党课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本次“船上课堂”分为党员教育课堂和巡航“微”课堂两个环节。活动中，支部党员和入党积极分子在船舱内聆听党课，在船头现场交流，在以学促干，将所学、所思、所悟转化为干事创业的强大动力。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洪泽区港航中心将持续推进党建和业务同频共振、融合发展，让“船上课堂”持续释放红色效能。（淮安市港航中心 吕双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通大桥公司党委理论学习中心组开展现场调研式学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上午，公司党委理论学习中心组赴中交天和机械设备制造有限公司开展调研式学习。公司党委书记、董事长朱志伟主持召开中心组调研式学习会，中心组成员全员出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调研式学习会上，公司党委理论学习中心组一行通过实地调研式学习，对国产替代从无到有再到世界先进水平的心路历程有了较为客观全面的认识。</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一步，公司党委将进一步运用好调研式学习这一方式，将党的先进理论紧密联系工作实际，切实把学习成果转化为推动事业发展的实际成效，全力打造经得起历史、人民和实践检验的世纪工程。（苏通大桥 秦子淇）</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镇江江天集团开展“安全月”重点驾驶员心理健康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镇江江天集团丹阳公交开展了以“情绪管理”为主题的驾驶员心理健康培训，将“安全月”活动推向深入。</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培训特邀了车管所陈春芳所长授课。培训围绕掌握季节变化中的情绪调节技巧、学会即时化解驾驶中的突发情绪波动、乘客需求多样性等展开分析，并传授实用减压技巧。</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参与培训的驾驶员纷纷表示，此次培训让他们深刻认识到心理健康对工作的重要性，也学会了实用的情绪管理和沟通方法，今后会将所学运用到实际工作中，为乘客提供更安全、优质的服务。（镇江江天集团  周瑾）</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锡宜公交”正式开通</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锡宜公交（无锡</w:t>
      </w:r>
      <w:r>
        <w:rPr>
          <w:rFonts w:eastAsia="仿宋" w:cs="仿宋" w:ascii="仿宋" w:hAnsi="仿宋"/>
          <w:kern w:val="2"/>
          <w:sz w:val="28"/>
          <w:szCs w:val="28"/>
          <w:lang w:val="en-US" w:eastAsia="zh-CN" w:bidi="ar-SA"/>
        </w:rPr>
        <w:t>163</w:t>
      </w:r>
      <w:r>
        <w:rPr>
          <w:rFonts w:ascii="仿宋" w:hAnsi="仿宋" w:cs="仿宋" w:eastAsia="仿宋"/>
          <w:kern w:val="2"/>
          <w:sz w:val="28"/>
          <w:szCs w:val="28"/>
          <w:lang w:val="en-US" w:eastAsia="zh-CN" w:bidi="ar-SA"/>
        </w:rPr>
        <w:t>路与宜兴</w:t>
      </w:r>
      <w:r>
        <w:rPr>
          <w:rFonts w:eastAsia="仿宋" w:cs="仿宋" w:ascii="仿宋" w:hAnsi="仿宋"/>
          <w:kern w:val="2"/>
          <w:sz w:val="28"/>
          <w:szCs w:val="28"/>
          <w:lang w:val="en-US" w:eastAsia="zh-CN" w:bidi="ar-SA"/>
        </w:rPr>
        <w:t>253</w:t>
      </w:r>
      <w:r>
        <w:rPr>
          <w:rFonts w:ascii="仿宋" w:hAnsi="仿宋" w:cs="仿宋" w:eastAsia="仿宋"/>
          <w:kern w:val="2"/>
          <w:sz w:val="28"/>
          <w:szCs w:val="28"/>
          <w:lang w:val="en-US" w:eastAsia="zh-CN" w:bidi="ar-SA"/>
        </w:rPr>
        <w:t>路）正式开通。此举不仅构建“半小时通勤圈”，实现无锡与宜兴两地就业、就医、就学、旅游的无缝对接，推进锡宜交通一体化发展，进一步完善区域公共交通网络，为锡宜两地居民的往来提供便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来，我们期待与您一同见证无锡与宜兴之间公交互联的新篇章，共同享受每一次出行带来的愉悦与便捷。（无锡市公共交通集团有限公司 谈磊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淮安公交铁军全力护航两场赛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江苏省城市足球联赛淮安赛区首战及由中国红十字会总会指导、淮安市红十字会承办的</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红气球挑战赛”（淮安站）同时活力开启。淮安公交精准对接赛事时间节点，合理设置行驶路线，实现“车等人”的无缝衔接，圆满完成了两场赛事的公交服务保障任务，赢得广泛好评。</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比赛场上的激情已消散，但淮安公交人积极担当、主动作为的热情不减，淮安公交将继续以“人民满意”为目标，全力把“幸福”送到百姓的心坎上。（淮安公交戈由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南部路桥开展纪念“五四运动”主题团日活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进一步弘扬五四精神，</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南部路桥团支部组织开展“牢记嘱托跟党走青春建功勇担当”纪念“五四运动”</w:t>
      </w:r>
      <w:r>
        <w:rPr>
          <w:rFonts w:eastAsia="仿宋" w:cs="仿宋" w:ascii="仿宋" w:hAnsi="仿宋"/>
          <w:kern w:val="2"/>
          <w:sz w:val="28"/>
          <w:szCs w:val="28"/>
          <w:lang w:val="en-US" w:eastAsia="zh-CN" w:bidi="ar-SA"/>
        </w:rPr>
        <w:t>106</w:t>
      </w:r>
      <w:r>
        <w:rPr>
          <w:rFonts w:ascii="仿宋" w:hAnsi="仿宋" w:cs="仿宋" w:eastAsia="仿宋"/>
          <w:kern w:val="2"/>
          <w:sz w:val="28"/>
          <w:szCs w:val="28"/>
          <w:lang w:val="en-US" w:eastAsia="zh-CN" w:bidi="ar-SA"/>
        </w:rPr>
        <w:t>周年主题团日活动。活动通过理论学习、青春实践与红色教育三大环节，激励青年以奋斗之姿投身企业高质量发展，以实干担当书写新时代青春答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主题团日活动通过多维度、沉浸式的教育形式，让五四精神深植青年心中。未来，南部路桥团支部将持续创新青年工作载体，引领团员青年以实干精神助力公司高质量发展。（作者：南部路桥 夏磊）</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无锡交建集团举办</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度宣传工作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无锡交建集团举办</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度宣传工作培训，各分子公司宣传工作分管领导、部门负责人及通讯员等共计</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余人参加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培训采用“理论授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实践采风”的形式，包含新闻写作、意识形态、项目采风等多个与日常工作息息相关的课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两天的宣传培训，参训学员纷纷表示收获满满，为提升综合能力提供了宝贵指导。下一步，集团将持续丰富培训方式和培训内容，助力集团聚势破浪、再谱新篇。（无锡交建集团 黄可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徐州公交集团站务公司再获“全国文明单位”荣誉称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全国精神文明建设表彰大会在北京召开；会上，徐州公交集团汽车站务管理有限公司再获“全国文明单位”荣誉称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再获殊荣，既是对公司工作的高度肯定，更是对全体人员的鞭策。</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今后，站务公司将以此次复检为新起点，以更高标准为广大旅客提供安全、便捷、温馨的出行环境。（徐州公交 俞牧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沿江公司开展</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交通运输文化建设与宣传网络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沿江公司组织</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余人参加由江苏交通报社文化与品牌中心组织举办的</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交通运输文化建设与宣传网络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培训通过系统课程与专业讲解，有效提升了各站区文化建设与品牌打造的专业能力，为深化公司党建品牌宣贯与企业文化建设奠定基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接下来，公司将聚焦交通运输文化建设的新要求、新形势、新方向，结合公司改扩建实际情况，进一步激发全体员工内在驱动力，共同筑成交通文化建设、品牌打造新高地。（江苏沿江高速公路有限公司 姜彤彤）</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铁发助力莘莘学子高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公司工会开展“筑梦未来 携手同行”家有考生专题活动，为即将参加中、高考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名员工子女送上诚挚的关怀和美好的祝愿。公司领导、升学考生家长等</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余人参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今年是公司工会持续开展“家有考生”活动的第</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年，一直以来，公司工会持续营造“铁发一家人”家文化，从员工生活点滴入手，认真做好员工关心关爱工作。此次活动，不仅为即将升学的学子们送去祝福，也进一步增强了员工的幸福感、获得感和归属感。（江苏铁发 朱晟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神龙集团成功主办省十三市五十五届物流企业年会</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本次年会由江苏神龙控股集团轮值主办的江苏省十三市第五十五届物流企业年在盐城市召开，来自全省</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市的</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家会员代表及特邀嘉宾近百人参加会议，神龙集团总经理潘源主持大会。</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与会代表纷纷表示，大会聚焦物流行业新趋势、新挑战，给企业后续破局、发展、转型、升级带来了全新的思考和启发，有助于参会企业更好地把握行业发展方向，顺应政策趋势，助力企业实现可持续发展。（神龙集团 何效荣）</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宁宿徐高速畅通农机跨区道路护航夏收</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夏粮抢收关键期，宁宿徐公司各收费站保障联合收割机跨区作业运输车辆的高效通行，为夏收护航。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盱眙收费站迅速响应，提前开通“农机绿色通道”，为夏收物资运输抢抓黄金时间。</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徐州机场收费站利用智慧高速平台，实时关注路况信息，为农机车辆规划最优通行路线，在车辆高峰时段协助疏导。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双沟收费站与泗洪县农机站建立“每日农机流量预报”微信群，提前</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小时获取跨区作业车队信息，协助机手解决跨区作业难题。</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至目前，双沟站累计保障农机通行一千余台次。（江苏宁宿徐高速公路有限公司 喻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东交智控受邀参加新技术新成果展示会</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东交智控受邀参加在长沙举行的第九届沥青路面论坛暨新技术新成果展示会，来自全国各地的近</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位交通领域专家、企业代表和行业精英参会。东交智控发布的《公路抗裂免养与病害修复创新技术》的成果报告，引发与会代表的高度关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成果发布和展示活动，不仅进一步巩固了东交智控在公路养护创新领域的领先地位，更为行业发展提供了可借鉴的技术路径和实践经验。未来，东交智控将继续深化技术创新，加强与各方合作，为推动我国公路养护事业高质量发展作出更大贡献。（东交智控 高朝阳）</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黑体" w:hAnsi="黑体" w:eastAsia="黑体" w:cs="黑体"/>
          <w:color w:val="C00000"/>
          <w:sz w:val="28"/>
          <w:szCs w:val="28"/>
          <w:lang w:val="en-US" w:eastAsia="zh-CN"/>
        </w:rPr>
      </w:pPr>
      <w:r>
        <w:rPr>
          <w:rFonts w:ascii="黑体" w:hAnsi="黑体" w:cs="黑体" w:eastAsia="黑体"/>
          <w:color w:val="C00000"/>
          <w:sz w:val="28"/>
          <w:szCs w:val="28"/>
          <w:lang w:val="en-US" w:eastAsia="zh-CN"/>
        </w:rPr>
        <w:t>全省行业安全、质量与管理信息</w:t>
      </w:r>
      <w:r>
        <w:rPr>
          <w:rFonts w:eastAsia="黑体" w:cs="黑体" w:ascii="黑体" w:hAnsi="黑体"/>
          <w:color w:val="C00000"/>
          <w:sz w:val="28"/>
          <w:szCs w:val="28"/>
          <w:lang w:val="en-US" w:eastAsia="zh-CN"/>
        </w:rPr>
        <w:t>21</w:t>
      </w:r>
      <w:r>
        <w:rPr>
          <w:rFonts w:ascii="黑体" w:hAnsi="黑体" w:cs="黑体" w:eastAsia="黑体"/>
          <w:color w:val="C00000"/>
          <w:sz w:val="28"/>
          <w:szCs w:val="28"/>
          <w:lang w:val="en-US" w:eastAsia="zh-CN"/>
        </w:rPr>
        <w:t>则</w:t>
      </w:r>
    </w:p>
    <w:p>
      <w:pPr>
        <w:pStyle w:val="NormalWeb"/>
        <w:keepNext w:val="false"/>
        <w:keepLines w:val="false"/>
        <w:pageBreakBefore w:val="false"/>
        <w:widowControl/>
        <w:overflowPunct w:val="false"/>
        <w:bidi w:val="0"/>
        <w:snapToGrid w:val="true"/>
        <w:spacing w:lineRule="exact" w:line="400" w:beforeAutospacing="1" w:afterAutospacing="0" w:after="0"/>
        <w:ind w:firstLine="562"/>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省交通企业协会组织开展调研活动</w:t>
      </w:r>
    </w:p>
    <w:p>
      <w:pPr>
        <w:pStyle w:val="NormalWeb"/>
        <w:keepNext w:val="false"/>
        <w:keepLines w:val="false"/>
        <w:pageBreakBefore w:val="false"/>
        <w:widowControl/>
        <w:overflowPunct w:val="false"/>
        <w:bidi w:val="0"/>
        <w:snapToGrid w:val="true"/>
        <w:spacing w:lineRule="exact" w:line="400" w:beforeAutospacing="1" w:afterAutospacing="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开始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下旬，江苏省交通企业协会先后组织了徐州、南通、常州、无锡、苏州等省内</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家轨道交通企业的调研活动。</w:t>
      </w:r>
    </w:p>
    <w:p>
      <w:pPr>
        <w:pStyle w:val="NormalWeb"/>
        <w:keepNext w:val="false"/>
        <w:keepLines w:val="false"/>
        <w:pageBreakBefore w:val="false"/>
        <w:widowControl/>
        <w:overflowPunct w:val="false"/>
        <w:bidi w:val="0"/>
        <w:snapToGrid w:val="true"/>
        <w:spacing w:lineRule="exact" w:line="400" w:beforeAutospacing="1" w:afterAutospacing="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进一步发挥行业协会的服务功能，拓展协会服务范围，加强协会与省内交通运输企业之间的了解和沟通，协会领导于近期集中对省内</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家轨道交通企业进行了行业调研。调研中，协会领导认真听取了</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家轨道交通企业单位的情况介绍，并向</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家企业单位的领导和有关人员介绍了协会主要工作、服务项目，尤其重点介绍了协会在交通运输文化建设、质量管理小组活动、团体标准制订等方面工作的开展情况、取得的成效以及服务需求，听取了被走访调研单位对协会服务功能和服务内容的意见和建议。</w:t>
      </w:r>
    </w:p>
    <w:p>
      <w:pPr>
        <w:pStyle w:val="NormalWeb"/>
        <w:keepNext w:val="false"/>
        <w:keepLines w:val="false"/>
        <w:pageBreakBefore w:val="false"/>
        <w:widowControl/>
        <w:overflowPunct w:val="false"/>
        <w:bidi w:val="0"/>
        <w:snapToGrid w:val="true"/>
        <w:spacing w:lineRule="exact" w:line="400" w:beforeAutospacing="1" w:afterAutospacing="0" w:after="0"/>
        <w:ind w:left="0" w:firstLine="560"/>
        <w:textAlignment w:val="auto"/>
        <w:rPr>
          <w:rFonts w:ascii="仿宋" w:hAnsi="仿宋" w:eastAsia="仿宋" w:cs="仿宋"/>
          <w:b/>
          <w:b/>
          <w:bCs/>
          <w:color w:val="C00000"/>
          <w:kern w:val="2"/>
          <w:sz w:val="28"/>
          <w:szCs w:val="28"/>
          <w:lang w:val="en-US" w:eastAsia="zh-CN" w:bidi="ar-SA"/>
        </w:rPr>
      </w:pPr>
      <w:r>
        <w:rPr>
          <w:rFonts w:ascii="仿宋" w:hAnsi="仿宋" w:cs="仿宋" w:eastAsia="仿宋"/>
          <w:kern w:val="2"/>
          <w:sz w:val="28"/>
          <w:szCs w:val="28"/>
          <w:lang w:val="en-US" w:eastAsia="zh-CN" w:bidi="ar-SA"/>
        </w:rPr>
        <w:t>调研工作</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家轨道交通企业单位的热情欢迎和积极配合，各单位主要领导均亲自接待，参与交流。通过调研，协会与省内轨道交通单位之间的沟通和信任得到进一步增强，也为提高协会的服务质量、扩展协会的服务内容进一步指明了方向。（省交企协 潘永贵）</w:t>
      </w:r>
      <w:bookmarkStart w:id="0" w:name="_GoBack"/>
      <w:bookmarkEnd w:id="0"/>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通大桥公司荣获“全国文明单位”称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全国精神文明建设表彰大会在京召开，会上宣布江苏苏通大桥有限责任公司荣获第七届“全国文明单位”称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苏通大桥有限责任公司作为南通及周边区域高速公路运营管理平台与投资融资平台，连续九年获评中国交通运输文化建设卓越单位，并获得多项国家级、省及荣誉。</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来，苏通大桥精神文明创建将逐步向纵深推进，并通过持续做优企业品牌，汇聚精神力量，在江海大地绽放出更多文明之花。（苏通大桥 秦子淇）</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Calibri" w:hAnsi="Calibri" w:cs="Calibri"/>
          <w:b/>
          <w:b/>
          <w:bCs/>
          <w:i w:val="false"/>
          <w:i w:val="false"/>
          <w:iCs w:val="false"/>
          <w:caps w:val="false"/>
          <w:smallCaps w:val="false"/>
          <w:color w:val="C00000"/>
          <w:spacing w:val="0"/>
          <w:sz w:val="21"/>
          <w:szCs w:val="21"/>
        </w:rPr>
      </w:pPr>
      <w:r>
        <w:rPr>
          <w:rFonts w:ascii="宋体" w:hAnsi="宋体" w:cs="宋体"/>
          <w:b/>
          <w:bCs/>
          <w:i w:val="false"/>
          <w:iCs w:val="false"/>
          <w:caps w:val="false"/>
          <w:smallCaps w:val="false"/>
          <w:color w:val="C00000"/>
          <w:spacing w:val="0"/>
          <w:kern w:val="0"/>
          <w:sz w:val="24"/>
          <w:szCs w:val="24"/>
          <w:shd w:fill="FFFFFF" w:val="clear"/>
          <w:lang w:val="en-US" w:eastAsia="zh-CN" w:bidi="ar-SA"/>
        </w:rPr>
        <w:t>蓝舶科技</w:t>
      </w:r>
      <w:r>
        <w:rPr>
          <w:rFonts w:eastAsia="宋体" w:cs="宋体" w:ascii="宋体" w:hAnsi="宋体"/>
          <w:b/>
          <w:bCs/>
          <w:i w:val="false"/>
          <w:iCs w:val="false"/>
          <w:caps w:val="false"/>
          <w:smallCaps w:val="false"/>
          <w:color w:val="C00000"/>
          <w:spacing w:val="0"/>
          <w:kern w:val="0"/>
          <w:sz w:val="24"/>
          <w:szCs w:val="24"/>
          <w:shd w:fill="FFFFFF" w:val="clear"/>
          <w:lang w:val="en-US" w:eastAsia="zh-CN" w:bidi="ar-SA"/>
        </w:rPr>
        <w:t>"PVF</w:t>
      </w:r>
      <w:r>
        <w:rPr>
          <w:rFonts w:ascii="宋体" w:hAnsi="宋体" w:cs="宋体"/>
          <w:b/>
          <w:bCs/>
          <w:i w:val="false"/>
          <w:iCs w:val="false"/>
          <w:caps w:val="false"/>
          <w:smallCaps w:val="false"/>
          <w:color w:val="C00000"/>
          <w:spacing w:val="0"/>
          <w:kern w:val="0"/>
          <w:sz w:val="24"/>
          <w:szCs w:val="24"/>
          <w:shd w:fill="FFFFFF" w:val="clear"/>
          <w:lang w:val="en-US" w:eastAsia="zh-CN" w:bidi="ar-SA"/>
        </w:rPr>
        <w:t>带</w:t>
      </w:r>
      <w:r>
        <w:rPr>
          <w:rFonts w:eastAsia="宋体" w:cs="宋体" w:ascii="宋体" w:hAnsi="宋体"/>
          <w:b/>
          <w:bCs/>
          <w:i w:val="false"/>
          <w:iCs w:val="false"/>
          <w:caps w:val="false"/>
          <w:smallCaps w:val="false"/>
          <w:color w:val="C00000"/>
          <w:spacing w:val="0"/>
          <w:kern w:val="0"/>
          <w:sz w:val="24"/>
          <w:szCs w:val="24"/>
          <w:shd w:fill="FFFFFF" w:val="clear"/>
          <w:lang w:val="en-US" w:eastAsia="zh-CN" w:bidi="ar-SA"/>
        </w:rPr>
        <w:t>"</w:t>
      </w:r>
      <w:r>
        <w:rPr>
          <w:rFonts w:ascii="宋体" w:hAnsi="宋体" w:cs="宋体"/>
          <w:b/>
          <w:bCs/>
          <w:i w:val="false"/>
          <w:iCs w:val="false"/>
          <w:caps w:val="false"/>
          <w:smallCaps w:val="false"/>
          <w:color w:val="C00000"/>
          <w:spacing w:val="0"/>
          <w:kern w:val="0"/>
          <w:sz w:val="24"/>
          <w:szCs w:val="24"/>
          <w:shd w:fill="FFFFFF" w:val="clear"/>
          <w:lang w:val="en-US" w:eastAsia="zh-CN" w:bidi="ar-SA"/>
        </w:rPr>
        <w:t>缠带机在深中通道缆索防护项目取得重大突破</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镇江蓝舶科技股份有限公司研发的</w:t>
      </w:r>
      <w:r>
        <w:rPr>
          <w:rFonts w:eastAsia="仿宋" w:cs="仿宋" w:ascii="仿宋" w:hAnsi="仿宋"/>
          <w:kern w:val="2"/>
          <w:sz w:val="28"/>
          <w:szCs w:val="28"/>
          <w:lang w:val="en-US" w:eastAsia="zh-CN" w:bidi="ar-SA"/>
        </w:rPr>
        <w:t>"PVF</w:t>
      </w:r>
      <w:r>
        <w:rPr>
          <w:rFonts w:ascii="仿宋" w:hAnsi="仿宋" w:cs="仿宋" w:eastAsia="仿宋"/>
          <w:kern w:val="2"/>
          <w:sz w:val="28"/>
          <w:szCs w:val="28"/>
          <w:lang w:val="en-US" w:eastAsia="zh-CN" w:bidi="ar-SA"/>
        </w:rPr>
        <w:t>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缠带机在深中通道缆索防护项目取得重大突破。该设备通过创新材料与工艺，有效解决了桥梁缆索长期面临的</w:t>
      </w:r>
      <w:r>
        <w:rPr>
          <w:rFonts w:eastAsia="仿宋" w:cs="仿宋" w:ascii="仿宋" w:hAnsi="仿宋"/>
          <w:kern w:val="2"/>
          <w:sz w:val="28"/>
          <w:szCs w:val="28"/>
          <w:lang w:val="en-US" w:eastAsia="zh-CN" w:bidi="ar-SA"/>
        </w:rPr>
        <w:t>PVF</w:t>
      </w:r>
      <w:r>
        <w:rPr>
          <w:rFonts w:ascii="仿宋" w:hAnsi="仿宋" w:cs="仿宋" w:eastAsia="仿宋"/>
          <w:kern w:val="2"/>
          <w:sz w:val="28"/>
          <w:szCs w:val="28"/>
          <w:lang w:val="en-US" w:eastAsia="zh-CN" w:bidi="ar-SA"/>
        </w:rPr>
        <w:t>带防腐施工技术难题，大幅提升桥梁结构安全性和使用寿命。深中通道作为粤港澳大湾区重要跨海工程，其缆索防护技术的突破将为我国大型桥梁建设树立新标杆。（蓝舶科技 蔡霞）</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沙图信息公司筑牢汛期安全防线保障航道通航</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二季度，南京沙图信息科技有限公司科学部署、多措并举，组织专业力量对负责船闸开展专业养护工作，从而为确保汛期船闸运行安全打牢基础，为宿连航道顺利通航做好准备。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针对汛期水位波动大、设备易受侵蚀等特点，公司提前制定专项养护方案，对船闸关键部位进行“体检式”排查与维护，确保设备处于最佳工况；以“零隐患”为目标，优化船闸运行参数，排除安全隐患，保障设备安全稳定运行。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目前，养护工作已全面完成，船闸运行状态良好，为迎战汛期及宿连航道通航奠定了坚实基础。（沙图信息 杨建华）</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州绕城公司</w:t>
      </w:r>
      <w:r>
        <w:rPr>
          <w:rFonts w:eastAsia="仿宋" w:cs="仿宋" w:ascii="仿宋" w:hAnsi="仿宋"/>
          <w:b/>
          <w:bCs/>
          <w:color w:val="C00000"/>
          <w:kern w:val="2"/>
          <w:sz w:val="28"/>
          <w:szCs w:val="28"/>
          <w:lang w:val="en-US" w:eastAsia="zh-CN" w:bidi="ar-SA"/>
        </w:rPr>
        <w:t>QC</w:t>
      </w:r>
      <w:r>
        <w:rPr>
          <w:rFonts w:ascii="仿宋" w:hAnsi="仿宋" w:cs="仿宋" w:eastAsia="仿宋"/>
          <w:b/>
          <w:bCs/>
          <w:color w:val="C00000"/>
          <w:kern w:val="2"/>
          <w:sz w:val="28"/>
          <w:szCs w:val="28"/>
          <w:lang w:val="en-US" w:eastAsia="zh-CN" w:bidi="ar-SA"/>
        </w:rPr>
        <w:t>成果再创佳绩</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江苏省交通企业协会发布了《</w:t>
      </w:r>
      <w:r>
        <w:rPr>
          <w:rFonts w:eastAsia="仿宋" w:cs="仿宋" w:ascii="仿宋" w:hAnsi="仿宋"/>
          <w:kern w:val="2"/>
          <w:sz w:val="28"/>
          <w:szCs w:val="28"/>
          <w:lang w:val="en-US" w:eastAsia="zh-CN" w:bidi="ar-SA"/>
        </w:rPr>
        <w:t xml:space="preserve">2025 </w:t>
      </w:r>
      <w:r>
        <w:rPr>
          <w:rFonts w:ascii="仿宋" w:hAnsi="仿宋" w:cs="仿宋" w:eastAsia="仿宋"/>
          <w:kern w:val="2"/>
          <w:sz w:val="28"/>
          <w:szCs w:val="28"/>
          <w:lang w:val="en-US" w:eastAsia="zh-CN" w:bidi="ar-SA"/>
        </w:rPr>
        <w:t>年度江苏省交通运输行业优秀质量管理小组及成果候选名单公示》。其中，绕城公司的创新成果荣获一个二等奖，两个三等奖。这是继</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公司荣获两项三等奖后的又一佳绩，集中展现了公司在智慧交通领域的技术创新实力与系统性攻关能力。</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黑体" w:hAnsi="黑体" w:eastAsia="黑体" w:cs="黑体"/>
          <w:color w:val="C00000"/>
          <w:sz w:val="28"/>
          <w:szCs w:val="28"/>
          <w:lang w:val="en-US" w:eastAsia="zh-CN"/>
        </w:rPr>
      </w:pPr>
      <w:r>
        <w:rPr>
          <w:rFonts w:ascii="仿宋" w:hAnsi="仿宋" w:cs="仿宋" w:eastAsia="仿宋"/>
          <w:kern w:val="2"/>
          <w:sz w:val="28"/>
          <w:szCs w:val="28"/>
          <w:lang w:val="en-US" w:eastAsia="zh-CN" w:bidi="ar-SA"/>
        </w:rPr>
        <w:t>此次绕城公司三项创新成果的集中获奖，既是质量管理体系成效的鲜活注脚，更是员工创新智慧与基层实践深度融合的璀璨绽放。接下来，绕城公司将继续积极培育新质生产力，坚持自主创新与质量管理双轮驱动，持续探索智慧高速管理运营的新路径，全面赋能集团高质量发展。（苏州绕城高速 刘佳）</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双沟东收费站绘就安全生产月新图景</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月全国安全生产月来临，双沟东收费站积极响应号召，依托链工宝平台创新开展系列活动，将安全生产理念深度融入日常工作与生活，全力为过往司乘筑牢安全防线。</w:t>
      </w: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今年，链工宝答题系统迎来全新升级，趣味闯关模式等功能的上线，彻底打破传统安全知识学习的枯燥模式，让安全知识学习变得轻松又高效。</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w:t>
      </w:r>
      <w:r>
        <w:rPr>
          <w:rFonts w:ascii="仿宋" w:hAnsi="仿宋" w:cs="仿宋" w:eastAsia="仿宋"/>
          <w:kern w:val="2"/>
          <w:sz w:val="28"/>
          <w:szCs w:val="28"/>
          <w:lang w:val="en-US" w:eastAsia="zh-CN" w:bidi="ar-SA"/>
        </w:rPr>
        <w:t>通过安全生产月系列活动的扎实开展，双沟东收费站全体员工的安全意识显著增强，应急能力大幅提升。未来，收费站将持续巩固活动成果，推动安全生产工作常态化、制度化，全力守护高速公路安全畅通，为广大司乘打造更加安全、便捷的通行环境。（双沟东收费站 苗雪倩）</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交集团创新安全管理 激发安全新活力</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强化施工现场安全管理，规范安全施工，苏交集团沪武高速</w:t>
      </w:r>
      <w:r>
        <w:rPr>
          <w:rFonts w:eastAsia="仿宋" w:cs="仿宋" w:ascii="仿宋" w:hAnsi="仿宋"/>
          <w:kern w:val="2"/>
          <w:sz w:val="28"/>
          <w:szCs w:val="28"/>
          <w:lang w:val="en-US" w:eastAsia="zh-CN" w:bidi="ar-SA"/>
        </w:rPr>
        <w:t>HWK-CZ3</w:t>
      </w:r>
      <w:r>
        <w:rPr>
          <w:rFonts w:ascii="仿宋" w:hAnsi="仿宋" w:cs="仿宋" w:eastAsia="仿宋"/>
          <w:kern w:val="2"/>
          <w:sz w:val="28"/>
          <w:szCs w:val="28"/>
          <w:lang w:val="en-US" w:eastAsia="zh-CN" w:bidi="ar-SA"/>
        </w:rPr>
        <w:t>标项目部制定了《项目层级责任追究积分管理办法》（以下简称《办法》），以“安全积分超市”为重要载体，推动安全生产责任制落实与精细化管理。</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办法》以“层级责任追究”为核心，对积极维护安全生产的施工人员，给予相应积分奖励，并于次月初组织各班组分批至“安全积分超市”兑换生活物资。</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一步，苏交集团将同步探索安全积分与技能培训、职业竞赛等长效联动机制，以“小积分”撬动“大安全”，为行业高质量发展提供实践范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苏州交工集团 顾琴</w:t>
      </w:r>
      <w:r>
        <w:rPr>
          <w:rFonts w:eastAsia="仿宋" w:cs="仿宋" w:ascii="仿宋" w:hAnsi="仿宋"/>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邗江交建创新举措  全面筑牢安全生产防线</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今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是第</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个全国安全生产月，主题为“人人讲安全、个个会应急——查找身边安全隐患”。江苏省邗江交通建设工程有限公司高度重视，围绕这一主题开展了一系列创新举措，为交通建设工程筑牢安全防线。</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color w:val="C00000"/>
          <w:sz w:val="28"/>
          <w:szCs w:val="28"/>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公司召开中高层安全培训会，邀请专家围绕工程常见安全问题授课，强化了安全生产责任。同时，公司主要负责人带队深入项目现场重点排查，对发现的隐患明确整改责任与期限，整改率达</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同时，公司以安全生产月为抓手，强化现场文明施工，积极营造安全和谐的施工氛围。三年来，公司创省市级“平安工地”文明工地达</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多项。（邗江交建 王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绕城公司科技成果应用获评省高速公路“新质出行”优秀案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日，在南京召开的江苏省高速公路营运管理协会</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度工作会议上，苏州绕城公司的科技成果应用《高速公路收费站混合车道</w:t>
      </w:r>
      <w:r>
        <w:rPr>
          <w:rFonts w:eastAsia="仿宋" w:cs="仿宋" w:ascii="仿宋" w:hAnsi="仿宋"/>
          <w:kern w:val="2"/>
          <w:sz w:val="28"/>
          <w:szCs w:val="28"/>
          <w:lang w:val="en-US" w:eastAsia="zh-CN" w:bidi="ar-SA"/>
        </w:rPr>
        <w:t>OBU</w:t>
      </w:r>
      <w:r>
        <w:rPr>
          <w:rFonts w:ascii="仿宋" w:hAnsi="仿宋" w:cs="仿宋" w:eastAsia="仿宋"/>
          <w:kern w:val="2"/>
          <w:sz w:val="28"/>
          <w:szCs w:val="28"/>
          <w:lang w:val="en-US" w:eastAsia="zh-CN" w:bidi="ar-SA"/>
        </w:rPr>
        <w:t>套装车辆快速放行系统》，获评高速公路“新质出行”优秀案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该案例开发出一套能够优化识别流程、缩短响应时间的新型收费系统，已在绕城高速入口全面部署，使混道通行效率提升为原来的</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倍，显著提高了收费站运营管理效能为智能交通领域创新发展注入新动能。</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一步，苏州绕城公司将紧扣江苏交控“新质出行”战略布局，深化智慧化应用场景延伸</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科技之力奏响公众畅行交通新乐章。（苏州绕城高速 刘佳）</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森淼公司智慧交通技术获省级科技殊荣</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江苏省科协正式公布</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江苏省行业领域（土木水利交通建筑领域）优秀科技进展评选结果，江苏森淼工程质量检测有限公司申报的《高模量沥青路面多智能体机群精准施工关键技术》项目，经过初审、复审、终审的严格评审，从全省众多申报项目中脱颖而出，荣获“优秀科技进展”称号。这一荣誉不仅是对公司技术创新实力的权威认证，更标志着我国智慧交通建设领域取得了又一突破性成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获奖项目聚焦高模量沥青路面施工的关键技术瓶颈，创新性地将诸多前沿技术深度融合，成功研发出具备自主知识产权的无人驾驶摊铺与碾压机群系统。该技术显著提升了路面施工的平整度、耐久性和作业效率，同时大幅降低了人力投入与能源消耗。</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获奖项目不仅是公司技术实力的集中体现，更展现了我国交通基础设施智能化转型的广阔前景。（江苏森淼工程质量检测有限公司 毛安静）</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2"/>
        <w:jc w:val="left"/>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交通运输部专家组赴宁靖盐公司开展风险隐患排查调研指导</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日，交通运输部专家组、江苏省交通综合执法局及江苏交控相关领导，对宁靖盐公司开展汛期公路灾害风险隐患排查现场调研与技术指导帮扶工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家组一行通过实际行动，切实完成此次隐患排查调研指导工作：一是深入一线，徒步巡检查隐患；二是开展专题研讨，精准指导促提升；三是立行立改，着眼长效抓落实；</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调研指导为江苏高速公路汛期安全管理工作注入强劲动力。下一步，公司将建立长效管理机制，强化责任分工，提升隐患排查效率及整改力度，完善防汛应急预案，切实筑牢汛期安全防线，保障公众出行安全。（宁靖盐公司沈明皓）</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盐阜集团站运公司组织开展夏季安全生产专项教育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切实开展好“安全生产月”活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盐阜公路运输集团站运公司组织开展了夏季安全生产专项教育培训工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培训聚焦“端午节”、中高考及暑运期间的安全生产要点，要求从业人员在旅游旺季严守安全底线，确保游客出行安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盐城站运公司将以此次培训为契机，持续加强安全生产管理，确保各项安全措施落实到位，助力“安全生产月”活动取得实效。（盐阜集团 薛峯）</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南通汽运集团圆满举办新能源客车二维比武</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南通汽运集团举办新能源客车二级维护比武竞赛，本次竞赛分为理论考试、实车操作两部分，来自</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家修理厂的</w:t>
      </w:r>
      <w:r>
        <w:rPr>
          <w:rFonts w:eastAsia="仿宋" w:cs="仿宋" w:ascii="仿宋" w:hAnsi="仿宋"/>
          <w:kern w:val="2"/>
          <w:sz w:val="28"/>
          <w:szCs w:val="28"/>
          <w:lang w:val="en-US" w:eastAsia="zh-CN" w:bidi="ar-SA"/>
        </w:rPr>
        <w:t>63</w:t>
      </w:r>
      <w:r>
        <w:rPr>
          <w:rFonts w:ascii="仿宋" w:hAnsi="仿宋" w:cs="仿宋" w:eastAsia="仿宋"/>
          <w:kern w:val="2"/>
          <w:sz w:val="28"/>
          <w:szCs w:val="28"/>
          <w:lang w:val="en-US" w:eastAsia="zh-CN" w:bidi="ar-SA"/>
        </w:rPr>
        <w:t>名选手参加竞赛。</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比赛现场，选手们全身心投入，裁判员们评分工作认真细致。</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此次比武，进一步提升了各修理厂对纯电动车辆维护工艺执行能力和技能水平，有效保障了营运车辆安全技术状况的完好。（南通汽运集团 蒋烨）</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泰州大桥开展安全演练提升安全技能</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切实提升服务区应对新能源汽车的锂电池火灾风险，</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泰州大桥所属小黄山服务区于在服务区东区汽修厂前成功组织了一场贴近实战的消防安全综合演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演练由服务区联合加油站、物业、美滋肴等多部门协同开展，旨在提升应急技能，为公众安全出行保驾护航。</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泰州大桥所属各单位将以此次演练为契机，持续深化新能源车辆应急处置能力的普及与提升，为保障高速公路的安全畅通筑起一道坚实的“防火墙”。（泰州大桥 俞月华）</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高养公司积极推进审计问题整改落实</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江苏交控审计整改帮促座谈会议在江苏高养顺利召开。江苏交控审计部部长陈凤艳出席会议并作重要讲话，公司党委书记、董事长毕连居、纪委书记王雷及相关人员参加会议。</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上，公司围绕历次各类审计发现问题的整改落实情况，江苏交控审计组领导及相关专家结合问题清单，从根源追溯问题成因，提出精准整改建议，为公司进一步整改指明方向。</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一步，公司将以此次会议精神为指引，全力构建审计整改长效机制，为企业实现高质量发展提供坚实保障。（江苏高养 蔡品杰）</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宿连航道开展“主要负责人话安全”教育培训</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日，宿连航道项目办组织各参建单位安全负责人开展“主要负责人话安全”教育培训，扎实推动“安全生产月”活动的开展。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来，宿连航道项目各参建单位将围绕今年“安全生产月”主题，扎实开展安全生产重大风险隐患排查整治专项行动，有效防范化解各类风险隐患，实现项目安全生产形势持续稳定。（宿迁市交通运输局  李晗）</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通沙集团所属苏高新材成功申报江苏省先进级智能工厂</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通沙集团所属江苏高速新材料科技有限公司正式获得江苏省</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先进级智能工厂的认定，这是继苏高新材成功获得两化融合管理体系</w:t>
      </w:r>
      <w:r>
        <w:rPr>
          <w:rFonts w:eastAsia="仿宋" w:cs="仿宋" w:ascii="仿宋" w:hAnsi="仿宋"/>
          <w:kern w:val="2"/>
          <w:sz w:val="28"/>
          <w:szCs w:val="28"/>
          <w:lang w:val="en-US" w:eastAsia="zh-CN" w:bidi="ar-SA"/>
        </w:rPr>
        <w:t>2A</w:t>
      </w:r>
      <w:r>
        <w:rPr>
          <w:rFonts w:ascii="仿宋" w:hAnsi="仿宋" w:cs="仿宋" w:eastAsia="仿宋"/>
          <w:kern w:val="2"/>
          <w:sz w:val="28"/>
          <w:szCs w:val="28"/>
          <w:lang w:val="en-US" w:eastAsia="zh-CN" w:bidi="ar-SA"/>
        </w:rPr>
        <w:t>级贯标及省级智能制造车间认证之后，在智能化应用及信息化构建领域所取得的又一重要里程碑。</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苏高新材将以此次认定为契机，继续加大在智能工厂建设方面的投入，进一步提升自身的智能制造水平，为公司的发展注入新的活力。（通沙集团  吴锦亮）</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扬汽集团荣获</w:t>
      </w:r>
      <w:r>
        <w:rPr>
          <w:rFonts w:eastAsia="仿宋" w:cs="仿宋" w:ascii="仿宋" w:hAnsi="仿宋"/>
          <w:b/>
          <w:bCs/>
          <w:color w:val="C00000"/>
          <w:kern w:val="2"/>
          <w:sz w:val="28"/>
          <w:szCs w:val="28"/>
          <w:lang w:val="en-US" w:eastAsia="zh-CN" w:bidi="ar-SA"/>
        </w:rPr>
        <w:t>2024</w:t>
      </w:r>
      <w:r>
        <w:rPr>
          <w:rFonts w:ascii="仿宋" w:hAnsi="仿宋" w:cs="仿宋" w:eastAsia="仿宋"/>
          <w:b/>
          <w:bCs/>
          <w:color w:val="C00000"/>
          <w:kern w:val="2"/>
          <w:sz w:val="28"/>
          <w:szCs w:val="28"/>
          <w:lang w:val="en-US" w:eastAsia="zh-CN" w:bidi="ar-SA"/>
        </w:rPr>
        <w:t>年度</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交通运输部经济运行分析工作先进单位”称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扬汽集团被中国道路协会授予</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交通运输部重点联系道路运输企业报表及经济运行分析工作先进单位”荣誉称号，扬汽集团徐枫被评为“优秀统计人员”。</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扬汽集团将以此次荣誉为动力，继续秉持严谨务实的工作作风，进一步加强统计和经济运行分析工作。同时，集团将加强对统计人员的培训和支持，不断提升业务水平，努力为行业发展贡献更多力量。（扬汽集团 杨政）</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宁杭公司第四十四次股东会暨七届八次董事会、监事会顺利召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下午，宁杭公司第四十四次股东会暨七届八次董事会、监事会在南京翠屏山宾馆顺利召开，各股东代表、董事、监事等</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人出席会议。</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按《公司法》和《公司章程》要求，审议并通过了《关于修订宁杭公司章程的议案》《关于制定〈江苏宁杭高速公路有限公司股东会议事规则〉的议案》共</w:t>
      </w: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项内容，形成相关会议决议。</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交控党委委员、副总经理孙悉斌围绕宁杭公司的发展定位，提出了具体工作要求。</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司党委书记、董事长庄成表示，</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公司将以更好的效益和更优异的成绩回报股东、回报社会。（宁杭高速 张泽原）</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东交智控推出平安百年品质工程项目管理模块</w:t>
      </w:r>
      <w:r>
        <w:rPr>
          <w:rFonts w:eastAsia="仿宋" w:cs="仿宋" w:ascii="仿宋" w:hAnsi="仿宋"/>
          <w:b/>
          <w:bCs/>
          <w:color w:val="C00000"/>
          <w:kern w:val="2"/>
          <w:sz w:val="28"/>
          <w:szCs w:val="28"/>
          <w:lang w:val="en-US" w:eastAsia="zh-CN" w:bidi="ar-SA"/>
        </w:rPr>
        <w:t>3.0</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东交智控充分发挥信息化优势，迭代升级了平安百年品质工程项目管理模块</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版本。</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该模块以数字化、智能化为核心，实行功能整合，进一步提升东交智控咨询服务水平，实现了项目建设过程中全流程精细化动态管控，为平安百年品质工程建设保驾护航。（东交智控 高朝阳）</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2"/>
        <w:jc w:val="left"/>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高铁公司成功发行第二期长三角一体化铁路收费权</w:t>
      </w:r>
      <w:r>
        <w:rPr>
          <w:rFonts w:eastAsia="仿宋" w:cs="仿宋" w:ascii="仿宋" w:hAnsi="仿宋"/>
          <w:b/>
          <w:bCs/>
          <w:color w:val="C00000"/>
          <w:kern w:val="2"/>
          <w:sz w:val="28"/>
          <w:szCs w:val="28"/>
          <w:lang w:val="en-US" w:eastAsia="zh-CN" w:bidi="ar-SA"/>
        </w:rPr>
        <w:t>ABS</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江苏高速铁路有限公司成功发行第二期长三角一体化铁路收费权资产支持专项计划（以下简称“本期</w:t>
      </w:r>
      <w:r>
        <w:rPr>
          <w:rFonts w:eastAsia="仿宋" w:cs="仿宋" w:ascii="仿宋" w:hAnsi="仿宋"/>
          <w:kern w:val="2"/>
          <w:sz w:val="28"/>
          <w:szCs w:val="28"/>
          <w:lang w:val="en-US" w:eastAsia="zh-CN" w:bidi="ar-SA"/>
        </w:rPr>
        <w:t>ABS”</w:t>
      </w:r>
      <w:r>
        <w:rPr>
          <w:rFonts w:ascii="仿宋" w:hAnsi="仿宋" w:cs="仿宋" w:eastAsia="仿宋"/>
          <w:kern w:val="2"/>
          <w:sz w:val="28"/>
          <w:szCs w:val="28"/>
          <w:lang w:val="en-US" w:eastAsia="zh-CN" w:bidi="ar-SA"/>
        </w:rPr>
        <w:t>），发行规模</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亿元，发行期限为</w:t>
      </w:r>
      <w:r>
        <w:rPr>
          <w:rFonts w:eastAsia="仿宋" w:cs="仿宋" w:ascii="仿宋" w:hAnsi="仿宋"/>
          <w:kern w:val="2"/>
          <w:sz w:val="28"/>
          <w:szCs w:val="28"/>
          <w:lang w:val="en-US" w:eastAsia="zh-CN" w:bidi="ar-SA"/>
        </w:rPr>
        <w:t>3+3+3</w:t>
      </w:r>
      <w:r>
        <w:rPr>
          <w:rFonts w:ascii="仿宋" w:hAnsi="仿宋" w:cs="仿宋" w:eastAsia="仿宋"/>
          <w:kern w:val="2"/>
          <w:sz w:val="28"/>
          <w:szCs w:val="28"/>
          <w:lang w:val="en-US" w:eastAsia="zh-CN" w:bidi="ar-SA"/>
        </w:rPr>
        <w:t>年期，优先级票面利率</w:t>
      </w: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创江苏省同期限</w:t>
      </w:r>
      <w:r>
        <w:rPr>
          <w:rFonts w:eastAsia="仿宋" w:cs="仿宋" w:ascii="仿宋" w:hAnsi="仿宋"/>
          <w:kern w:val="2"/>
          <w:sz w:val="28"/>
          <w:szCs w:val="28"/>
          <w:lang w:val="en-US" w:eastAsia="zh-CN" w:bidi="ar-SA"/>
        </w:rPr>
        <w:t>ABS</w:t>
      </w:r>
      <w:r>
        <w:rPr>
          <w:rFonts w:ascii="仿宋" w:hAnsi="仿宋" w:cs="仿宋" w:eastAsia="仿宋"/>
          <w:kern w:val="2"/>
          <w:sz w:val="28"/>
          <w:szCs w:val="28"/>
          <w:lang w:val="en-US" w:eastAsia="zh-CN" w:bidi="ar-SA"/>
        </w:rPr>
        <w:t>票面利率历史新低，创全国同期限基础设施收费类交易所</w:t>
      </w:r>
      <w:r>
        <w:rPr>
          <w:rFonts w:eastAsia="仿宋" w:cs="仿宋" w:ascii="仿宋" w:hAnsi="仿宋"/>
          <w:kern w:val="2"/>
          <w:sz w:val="28"/>
          <w:szCs w:val="28"/>
          <w:lang w:val="en-US" w:eastAsia="zh-CN" w:bidi="ar-SA"/>
        </w:rPr>
        <w:t>ABS</w:t>
      </w:r>
      <w:r>
        <w:rPr>
          <w:rFonts w:ascii="仿宋" w:hAnsi="仿宋" w:cs="仿宋" w:eastAsia="仿宋"/>
          <w:kern w:val="2"/>
          <w:sz w:val="28"/>
          <w:szCs w:val="28"/>
          <w:lang w:val="en-US" w:eastAsia="zh-CN" w:bidi="ar-SA"/>
        </w:rPr>
        <w:t>票面利率历史新低。</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期</w:t>
      </w:r>
      <w:r>
        <w:rPr>
          <w:rFonts w:eastAsia="仿宋" w:cs="仿宋" w:ascii="仿宋" w:hAnsi="仿宋"/>
          <w:kern w:val="2"/>
          <w:sz w:val="28"/>
          <w:szCs w:val="28"/>
          <w:lang w:val="en-US" w:eastAsia="zh-CN" w:bidi="ar-SA"/>
        </w:rPr>
        <w:t>ABS</w:t>
      </w:r>
      <w:r>
        <w:rPr>
          <w:rFonts w:ascii="仿宋" w:hAnsi="仿宋" w:cs="仿宋" w:eastAsia="仿宋"/>
          <w:kern w:val="2"/>
          <w:sz w:val="28"/>
          <w:szCs w:val="28"/>
          <w:lang w:val="en-US" w:eastAsia="zh-CN" w:bidi="ar-SA"/>
        </w:rPr>
        <w:t>成功发行是集团继</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获得上海证券交易所公司债券知名成熟发行人资格后在交易所债券市场上的又一突破。</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集团将以此为契机，科学把控融资方式、时机、规模，持续优化资本结构、降低融资成本，有效合理使用募集资金，为加快建设“轨道上的江苏”贡献力量。（江苏省铁路集团曲桂娟）</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rPr>
      <w:rFonts w:ascii="宋体" w:hAnsi="宋体" w:eastAsia="宋体" w:cs="Times New Roman"/>
      <w:sz w:val="18"/>
      <w:szCs w:val="18"/>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0"/>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12196</Words>
  <Characters>12414</Characters>
  <CharactersWithSpaces>124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8:00Z</dcterms:created>
  <dc:creator>明天</dc:creator>
  <dc:description/>
  <dc:language>en-US</dc:language>
  <cp:lastModifiedBy>瑜白无瑕</cp:lastModifiedBy>
  <dcterms:modified xsi:type="dcterms:W3CDTF">2025-06-14T07: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AEB77A0047E89FFF36C3B74FDE5A_13</vt:lpwstr>
  </property>
  <property fmtid="{D5CDD505-2E9C-101B-9397-08002B2CF9AE}" pid="3" name="KSOProductBuildVer">
    <vt:lpwstr>2052-12.1.0.21171</vt:lpwstr>
  </property>
  <property fmtid="{D5CDD505-2E9C-101B-9397-08002B2CF9AE}" pid="4" name="KSOTemplateDocerSaveRecord">
    <vt:lpwstr>eyJoZGlkIjoiMzQ1ZDYxNWNmNjQ4NjQ0YWU0ZDRmNzZjODczOGEyOTMiLCJ1c2VySWQiOiIzMDc1NTI1NzYifQ==</vt:lpwstr>
  </property>
</Properties>
</file>