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jc w:val="center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2"/>
          <w:szCs w:val="32"/>
          <w:lang w:bidi="ar"/>
        </w:rPr>
        <w:t>江苏省交通企业协会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jc w:val="center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黑体" w:ascii="仿宋" w:hAnsi="仿宋"/>
          <w:b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黑体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黑体" w:eastAsia="仿宋"/>
          <w:b/>
          <w:bCs/>
          <w:color w:val="000000"/>
          <w:kern w:val="0"/>
          <w:sz w:val="32"/>
          <w:szCs w:val="32"/>
          <w:lang w:bidi="ar"/>
        </w:rPr>
        <w:t>年度财务收支情况报告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jc w:val="center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bidi="ar"/>
        </w:rPr>
        <w:t>0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月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年度，协会根据国家民政部门的规定，依照《民间非营利组织会计制度》进行会计核算，主要收入为会费收入、政府补助收入、提供服务收入和其他相关的收入，主要支出项目为章程规定的业务费用支出、必要的行政办公和人员薪酬支出以及其他有关协会建设的支出项目。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2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一、收支账目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2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（一）总收入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42.5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、会费收入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40.3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 xml:space="preserve"> ；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、政府补助收入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80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省厅拨付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成果推广费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省质量强省奖补专项资金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）；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、提供服务收入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21.7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小组活动服务收入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16.7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（应有关单位要求，协会组织专家进行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小组活动诊断，按协议收取的诊断费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文化建设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收入：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示范单位复核核查及实地考察费用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、其他收入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0.5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元（主要是银行利息收入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2"/>
        <w:textAlignment w:val="bottom"/>
        <w:rPr>
          <w:rFonts w:ascii="仿宋" w:hAnsi="仿宋" w:eastAsia="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（二）支出合计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36.14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元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、各项业务活动成本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91.1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元：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成果推广活动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60.9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（人工劳务费、会务费、专家费、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小组奖励费）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文化建设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活动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10.4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万元（人工劳务费、差旅费）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）团体标准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val="en-US" w:eastAsia="zh-CN" w:bidi="ar"/>
        </w:rPr>
        <w:t>19.8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val="en-US" w:eastAsia="zh-CN" w:bidi="ar"/>
        </w:rPr>
        <w:t>万元（奖励费、劳务费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、管理费用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45.04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包括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工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资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办公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交通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差旅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会议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印刷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咨询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折旧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40" w:leader="none"/>
        </w:tabs>
        <w:spacing w:lineRule="exact" w:line="480"/>
        <w:ind w:left="0" w:firstLine="562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节余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6.36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040" w:leader="none"/>
        </w:tabs>
        <w:spacing w:lineRule="exact" w:line="480"/>
        <w:ind w:left="0" w:firstLine="562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  <w:lang w:bidi="ar"/>
        </w:rPr>
        <w:t>财务收支做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会费按照会员大会通过的标准收取，根据国家规定，向税务部门申报享受免除所得税；政府补助收入按照省交通运输厅科研项目管理办法，每年立项申请，专款专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协会年初有财务预算，所有支出项目对应协会主要工作统一安排，专项工作人员工资对应工作项目列支，全年未发生计划外项目支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本着会费收入取之于会员、用之于会员的宗旨和原则，会费收入主要用于文化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专刊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、企业调研、会议开支、团标制定、部分人员工资等管理方面的支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协会举办的各种活动，除少数签订了有偿服务合同外，一律不收取费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协会按民政部门对社会组织财务管理的要求，根据协会财务管理制度，严格财务收支活动，各项报销手续完备、凭证齐全，接受会计师事务所的年度审计和省民政厅对社团组织的监督管理。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textAlignment w:val="bottom"/>
        <w:rPr>
          <w:rFonts w:ascii="仿宋" w:hAnsi="仿宋" w:eastAsia="仿宋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约瑟夫.摩根</cp:lastModifiedBy>
  <cp:lastPrinted>2022-12-08T12:49:00Z</cp:lastPrinted>
  <dcterms:modified xsi:type="dcterms:W3CDTF">2022-12-09T01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6AEBC5A8476BBE594C742E0D0F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