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87" w:hanging="0"/>
        <w:jc w:val="center"/>
        <w:rPr>
          <w:rFonts w:ascii="仿宋_GB2312" w:hAnsi="仿宋_GB2312" w:eastAsia="仿宋_GB2312"/>
          <w:b/>
          <w:b/>
          <w:bCs/>
          <w:spacing w:val="20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20"/>
          <w:sz w:val="44"/>
          <w:szCs w:val="44"/>
        </w:rPr>
      </w:r>
    </w:p>
    <w:p>
      <w:pPr>
        <w:pStyle w:val="Normal"/>
        <w:ind w:left="-718" w:right="-687" w:hanging="0"/>
        <w:jc w:val="center"/>
        <w:rPr>
          <w:rFonts w:ascii="仿宋_GB2312" w:hAnsi="仿宋_GB2312" w:eastAsia="仿宋_GB2312"/>
          <w:b/>
          <w:b/>
          <w:bCs/>
          <w:spacing w:val="20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20"/>
          <w:sz w:val="44"/>
          <w:szCs w:val="44"/>
        </w:rPr>
      </w:r>
    </w:p>
    <w:p>
      <w:pPr>
        <w:pStyle w:val="Normal"/>
        <w:ind w:left="-718" w:right="-687" w:hanging="0"/>
        <w:jc w:val="center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ind w:left="-718" w:right="-687" w:hanging="0"/>
        <w:jc w:val="center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省交企协（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2015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）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08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号</w:t>
      </w:r>
    </w:p>
    <w:p>
      <w:pPr>
        <w:pStyle w:val="Normal"/>
        <w:ind w:left="-718" w:right="-687" w:hanging="0"/>
        <w:jc w:val="center"/>
        <w:rPr>
          <w:rFonts w:ascii="仿宋_GB2312" w:hAnsi="仿宋_GB2312" w:eastAsia="仿宋_GB2312"/>
          <w:b/>
          <w:b/>
          <w:bCs/>
          <w:spacing w:val="20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20"/>
          <w:sz w:val="44"/>
          <w:szCs w:val="44"/>
        </w:rPr>
      </w:r>
    </w:p>
    <w:p>
      <w:pPr>
        <w:pStyle w:val="Normal"/>
        <w:ind w:left="-718" w:right="-687" w:hanging="0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20"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pacing w:val="20"/>
          <w:sz w:val="36"/>
          <w:szCs w:val="36"/>
        </w:rPr>
        <w:t>年度江苏省交通行业</w:t>
      </w:r>
    </w:p>
    <w:p>
      <w:pPr>
        <w:pStyle w:val="Normal"/>
        <w:ind w:left="-718" w:right="-687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20"/>
          <w:sz w:val="36"/>
          <w:szCs w:val="36"/>
        </w:rPr>
        <w:t>优秀质量管理小组评选结果的通知</w:t>
      </w:r>
    </w:p>
    <w:p>
      <w:pPr>
        <w:pStyle w:val="Normal"/>
        <w:ind w:left="-718" w:right="-68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-178" w:right="-147" w:hanging="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各有关单位：</w:t>
      </w:r>
    </w:p>
    <w:p>
      <w:pPr>
        <w:pStyle w:val="Normal"/>
        <w:ind w:left="-178" w:right="-147" w:firstLine="64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经我会组织专家对各单位申报的优秀</w:t>
      </w:r>
      <w:r>
        <w:rPr>
          <w:rFonts w:eastAsia="仿宋_GB2312" w:cs="仿宋;Times New Roman" w:ascii="仿宋_GB2312" w:hAnsi="仿宋_GB2312"/>
          <w:sz w:val="32"/>
          <w:szCs w:val="32"/>
        </w:rPr>
        <w:t>QC</w:t>
      </w:r>
      <w:r>
        <w:rPr>
          <w:rFonts w:ascii="仿宋_GB2312" w:hAnsi="仿宋_GB2312" w:cs="仿宋;Times New Roman" w:eastAsia="仿宋_GB2312"/>
          <w:sz w:val="32"/>
          <w:szCs w:val="32"/>
        </w:rPr>
        <w:t>小组成果评审，共评出</w:t>
      </w:r>
      <w:r>
        <w:rPr>
          <w:rFonts w:eastAsia="仿宋_GB2312" w:cs="仿宋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仿宋;Times New Roman" w:eastAsia="仿宋_GB2312"/>
          <w:sz w:val="32"/>
          <w:szCs w:val="32"/>
        </w:rPr>
        <w:t>年度江苏省交通行业优秀质量管理小组</w:t>
      </w:r>
      <w:r>
        <w:rPr>
          <w:rFonts w:eastAsia="仿宋_GB2312" w:cs="仿宋;Times New Roman" w:ascii="仿宋_GB2312" w:hAnsi="仿宋_GB2312"/>
          <w:sz w:val="32"/>
          <w:szCs w:val="32"/>
        </w:rPr>
        <w:t>181</w:t>
      </w:r>
      <w:r>
        <w:rPr>
          <w:rFonts w:ascii="仿宋_GB2312" w:hAnsi="仿宋_GB2312" w:cs="仿宋;Times New Roman" w:eastAsia="仿宋_GB2312"/>
          <w:sz w:val="32"/>
          <w:szCs w:val="32"/>
        </w:rPr>
        <w:t>个、质量信得过班组</w:t>
      </w:r>
      <w:r>
        <w:rPr>
          <w:rFonts w:eastAsia="仿宋_GB2312" w:cs="仿宋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仿宋;Times New Roman" w:eastAsia="仿宋_GB2312"/>
          <w:sz w:val="32"/>
          <w:szCs w:val="32"/>
        </w:rPr>
        <w:t>个、质量管理小组活动优秀企业</w:t>
      </w:r>
      <w:r>
        <w:rPr>
          <w:rFonts w:eastAsia="仿宋_GB2312" w:cs="仿宋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仿宋;Times New Roman" w:eastAsia="仿宋_GB2312"/>
          <w:sz w:val="32"/>
          <w:szCs w:val="32"/>
        </w:rPr>
        <w:t>个、质量管理小组活动卓越领导者</w:t>
      </w:r>
      <w:r>
        <w:rPr>
          <w:rFonts w:eastAsia="仿宋_GB2312" w:cs="仿宋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仿宋;Times New Roman" w:eastAsia="仿宋_GB2312"/>
          <w:sz w:val="32"/>
          <w:szCs w:val="32"/>
        </w:rPr>
        <w:t>名（详见附件）。我会将向中国交通企业管理协会、江苏省质量管理协会择优推荐部、省级优秀</w:t>
      </w:r>
      <w:r>
        <w:rPr>
          <w:rFonts w:eastAsia="仿宋_GB2312" w:cs="仿宋;Times New Roman" w:ascii="仿宋_GB2312" w:hAnsi="仿宋_GB2312"/>
          <w:sz w:val="32"/>
          <w:szCs w:val="32"/>
        </w:rPr>
        <w:t>QC</w:t>
      </w:r>
      <w:r>
        <w:rPr>
          <w:rFonts w:ascii="仿宋_GB2312" w:hAnsi="仿宋_GB2312" w:cs="仿宋;Times New Roman" w:eastAsia="仿宋_GB2312"/>
          <w:sz w:val="32"/>
          <w:szCs w:val="32"/>
        </w:rPr>
        <w:t>小组。</w:t>
      </w:r>
    </w:p>
    <w:p>
      <w:pPr>
        <w:pStyle w:val="Normal"/>
        <w:ind w:left="-178" w:right="-147" w:firstLine="64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附件：</w:t>
      </w:r>
      <w:r>
        <w:rPr>
          <w:rFonts w:eastAsia="仿宋_GB2312" w:cs="仿宋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仿宋;Times New Roman" w:eastAsia="仿宋_GB2312"/>
          <w:sz w:val="32"/>
          <w:szCs w:val="32"/>
        </w:rPr>
        <w:t>年度江苏省交通行业质量管理小组获奖名单</w:t>
      </w:r>
    </w:p>
    <w:p>
      <w:pPr>
        <w:pStyle w:val="Normal"/>
        <w:ind w:left="-718" w:right="-687" w:firstLine="6080"/>
        <w:rPr>
          <w:rFonts w:cs="仿宋;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-687" w:firstLine="464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二</w:t>
      </w:r>
      <w:r>
        <w:rPr>
          <w:rFonts w:eastAsia="仿宋_GB2312" w:cs="仿宋;Times New Roman" w:ascii="仿宋_GB2312" w:hAnsi="仿宋_GB2312"/>
          <w:sz w:val="32"/>
          <w:szCs w:val="32"/>
        </w:rPr>
        <w:t>O</w:t>
      </w:r>
      <w:r>
        <w:rPr>
          <w:rFonts w:ascii="仿宋_GB2312" w:hAnsi="仿宋_GB2312" w:cs="仿宋;Times New Roman" w:eastAsia="仿宋_GB2312"/>
          <w:sz w:val="32"/>
          <w:szCs w:val="32"/>
        </w:rPr>
        <w:t>一五年四月二十八日</w:t>
      </w:r>
    </w:p>
    <w:p>
      <w:pPr>
        <w:pStyle w:val="Normal"/>
        <w:ind w:right="-687" w:hanging="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ind w:right="-687" w:hanging="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抄送：江苏省交通运输厅</w:t>
      </w:r>
    </w:p>
    <w:p>
      <w:pPr>
        <w:pStyle w:val="Normal"/>
        <w:ind w:right="-687" w:firstLine="9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中国交通企业管理协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687" w:firstLine="9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江苏省质量管理协会</w:t>
      </w:r>
    </w:p>
    <w:p>
      <w:pPr>
        <w:pStyle w:val="Normal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附件：</w:t>
      </w:r>
    </w:p>
    <w:p>
      <w:pPr>
        <w:pStyle w:val="Normal"/>
        <w:ind w:left="-718" w:right="-687" w:firstLine="321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度江苏省交通行业质量管理小组活动获奖名单</w:t>
      </w:r>
    </w:p>
    <w:p>
      <w:pPr>
        <w:pStyle w:val="Normal"/>
        <w:ind w:left="-718" w:right="-687" w:firstLine="480"/>
        <w:rPr/>
      </w:pPr>
      <w:r>
        <w:rPr/>
        <w:t>（一）省交通行业优秀质量管理小组（</w:t>
      </w:r>
      <w:r>
        <w:rPr/>
        <w:t>181</w:t>
      </w:r>
      <w:r>
        <w:rPr/>
        <w:t>个）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50"/>
        <w:gridCol w:w="3780"/>
      </w:tblGrid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东部路桥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353A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东部路桥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353A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南部路桥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工程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南部路桥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面项目一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南京市公路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至高淳新通道工程优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江苏科兴项目管理有限公司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探索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交通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交通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坚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淮河船闸管理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玉带船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镇江江天汽运集团有限责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绿色运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镇江江天汽运集团有限责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Summer QC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镇江江天汽运集团有限责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理分公司保养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镇江江天汽运集团有限责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积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镇江江天汽运集团有限责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精工达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镇江江天汽运集团有限责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NO.1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镇江江天汽运集团有限责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“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灯塔”</w:t>
            </w: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镇江江天汽运集团有限责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 xml:space="preserve">货运兴趣 </w:t>
            </w: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交通工程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泰州项目总经理部</w:t>
            </w: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交通工程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龙浦高速公路二标</w:t>
            </w: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T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梁预制</w:t>
            </w: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交通工程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交工五凤口高架工程</w:t>
            </w: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标项目</w:t>
            </w: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镇江市地方海事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场监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航道管理处丹金船闸管理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色港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航道管理处丹金船闸管理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ET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装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航道管理处市区航道管理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扬法远航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航道管理处市区航道管理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水绿岸青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航道管理处武进区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航道之星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航道管理处武进区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点滴成海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航道管理处溧阳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溧阳市航道管理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常州市航道管理处中交一航二公司丹金溧溧阳段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DJLLY-SG-HD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艺研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44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常州市航道管理处中铁一局上海分公司丹金溧溧阳段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DJLLY-SG-QL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水泥搅拌桩质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运河西港港口开发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勇于争先生产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客运中心管理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交服出租车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交服春暖花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东港港口投资发展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货改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活动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东港港口投资发展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东港内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东港港口投资发展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东港机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交通运输信息中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绿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976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公路运输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晓昀工作室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武进区运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钻石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运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维修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运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旋风快手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高速公路建设指挥部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溧开通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高速公路建设指挥部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优质常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高速公路建设指挥部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溧华晨路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公路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高沥青路面灌缝工艺功效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公路管理处中石化胜利建设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双柱式花瓶墩钢筋保护层质量控制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兴市交通建设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面工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南路桥工程有限公司第三工程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桥养护工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锡澄运河航道整治工程新下港船闸工程精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479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锡澄运河航道整治工程空箱钢筋保护层控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公路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公路管路处中心试验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公路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无锡市公路管理处计量检定站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运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好运直通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公交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郁佳玮技能大师工作室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州苏嘉杭高速公路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泽创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州苏嘉杭高速公路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熟东、董浜站软件开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张家港中联理货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永钢出口钢材物流链联合</w:t>
            </w: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州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中区航道管理处航政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州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相城区航道管理处航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州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仓市航道管理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州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江区航道管理处乐航无疆品牌推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州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熟市航道管理处航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州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区航道管理站航政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港港务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港埠分公司 黄强工作室学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港港务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港盛分公司 机械对惠才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港港务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港盛分公司流程队修理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港港务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港埠分公司工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港中理外轮理货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海粮油码头联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锡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锡航低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锡市市区航道管理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区航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杨庄船闸管理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庄船闸管理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朱码船闸管理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动力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高良涧船闸管理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洪泽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站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捷达交通工程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泗洪县濉河路及马陵山路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捷达交通工程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疏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SG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捷达交通工程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濉河路及马陵山路项目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扬州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宝应船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扬州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樊川船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扬州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芒稻船闸扩容改造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盐城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滨海船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盐城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盐河船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0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全泰交通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面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连云港市交通工程建设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被疏港项目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连云港市善后河枢纽船闸管理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善后河枢纽船闸管理所泵养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连云港市新河枢纽船闸管理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河枢纽船闸管理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连云港市交通工程质量监督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建设安全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连云港市运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道路运输从业人员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连云港市赣榆区交通运输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质量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州市公路工程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州市公路工程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店沭河大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州市公路工程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桥梁工程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932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州市公路工程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芜高速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GW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南通市航道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通船闸管理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58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九圩港船闸管理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神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周山河船闸管理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扬州汽车运输集团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理厂技术攻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扬州汽车运输集团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快客分公司提高实载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盐阜公路运输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运公司城乡音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盐阜公路运输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运公司好运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盐阜公路运输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快客公司和谐旅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盐阜公路运输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扳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盐阜公路运输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盐城汽车客运站快件托运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盐阜公路运输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快客公司人车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运输厅航道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息领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运输厅苏北航务管理处刘山船闸管理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水费征收核查智能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126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运输厅苏北航务管理处淮阴船闸管理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奋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规划设计院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膨胀土路堑编边坡优化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PH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桩车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降低扬尘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轨枕表观质量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浦口海峡两岸科工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KGY-A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丹阳南三环路丹金溧漕河段桥梁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航鼎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装码头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溧高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L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616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江苏分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玻纤土工布充填袋接缝工艺研制与应用质量</w:t>
            </w: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江苏分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真空预压加固软土地基沉降量</w:t>
            </w: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江苏分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连云港工程经理部排水板施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江苏分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灌河工程处</w:t>
            </w: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江苏分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高管桩内壁离心成型质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江苏分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连云港工程经理部提高预埋件安装合格率</w:t>
            </w: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江苏分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荣铁路线下工程</w:t>
            </w: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三航局江苏分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连云港工程经理部预制梁安装</w:t>
            </w: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505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二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灌河口航道工程控制航道疏浚中的浅点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二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家港码头降低钢筋使用损耗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二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唐铁路跨既有线挂篮施工安全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499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二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高项目后张法轻轨箱梁预应力张拉施工质量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二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唐铁路水泥砂浆桩施工质量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二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镇江大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泊位老码头拆除速度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532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二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牡丹江市江南开发区基础设施工程波纹管管道铺设施工质量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二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越南沿海海港工程防波堤垫层石理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二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越南沿海海港工程扭王块安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51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二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泰州港泰州联成仓储液体化工通用码头改扩建工程靠船构件安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二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卸煤支架平台立柱外观质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交二航局第三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高项目轻轨箱梁支座安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533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盐城市高速公路建设指挥部江苏省交通工程建设集团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阜建高速公路路面水泥净浆喷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412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盐城市高速公路建设指挥部江苏省常鑫路桥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盐淮高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Y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立柱保护层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盐城市高速公路建设指挥部南通路桥工程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盐丰高速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Y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533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盐城市高速公路建设指挥部苏交科集团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盐淮高速公路大丰港至盐城段中心试验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科学研究院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高性能混凝土质量评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科学研究院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交通工程专项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QC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科学研究院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工结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科学研究院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交通运输安全中心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QC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科学研究院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工程造价</w:t>
            </w: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科学研究院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检查井安全设施建设研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科学研究院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部轻钢结构应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科学研究院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航道工程水下检测测量精度控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交通科学研究院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钢桥面铺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宁沪高速公路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锡指挥调度分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宁沪高速公路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养排智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宁沪高速公路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起飞落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宁沪高速公路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州养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宁沪高速公路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5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宁沪高速公路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锡北站通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宁沪高速公路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锡东收费站“晨曦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宁沪高速公路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丹阳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宁沪高速公路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句容站“雄鹰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宁沪高速公路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澄湖服务区餐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宁沪高速公路股份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司本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京沪高速公路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集收费站“活力快车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京沪高速公路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奔服务区“京沪龙奔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京沪高速公路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沂东收费站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京沪高速公路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鲁省界收费站站长室“新智慧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京沪高速公路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都东收费站“快乐工作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京沪高速公路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都南收费站“阳光江都南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66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京沪高速公路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淮安收费站“和谐号动车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67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苏通大桥有限责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68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连徐高速公路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排障五大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69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宁靖盐高速公路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启睿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70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宁靖盐高速公路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逐梦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71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宿淮盐高速公路管理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动力改造小分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72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沪苏浙高速公路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排障大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73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高速公路工程养护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京沪养护处立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74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高速公路工程养护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先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75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高速公路工程养护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超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小组 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76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高速公路工程养护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济行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77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高速公路工程养护有限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智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小组 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78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现代路桥有限责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道养处协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102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79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现代路桥有限责任公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锡张养护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965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80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通沙汽渡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舵桨切割刀装置研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  <w:tr>
        <w:trPr>
          <w:trHeight w:val="991" w:hRule="atLeast"/>
        </w:trPr>
        <w:tc>
          <w:tcPr>
            <w:tcW w:w="9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81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通沙汽渡管理处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降低渡轮燃油消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组</w:t>
            </w:r>
          </w:p>
        </w:tc>
      </w:tr>
    </w:tbl>
    <w:p>
      <w:pPr>
        <w:pStyle w:val="Normal"/>
        <w:rPr/>
      </w:pPr>
      <w:r>
        <w:rPr/>
        <w:t>（二）省交通行业质量信得过班组（</w:t>
      </w:r>
      <w:r>
        <w:rPr/>
        <w:t>8</w:t>
      </w:r>
      <w:r>
        <w:rPr/>
        <w:t>个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85"/>
        <w:gridCol w:w="3773"/>
      </w:tblGrid>
      <w:tr>
        <w:trPr>
          <w:trHeight w:val="450" w:hRule="atLeast"/>
        </w:trPr>
        <w:tc>
          <w:tcPr>
            <w:tcW w:w="69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镇江江天汽运集团有限责任公司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镇江江天集团修理分公司保养组</w:t>
            </w:r>
          </w:p>
        </w:tc>
      </w:tr>
      <w:tr>
        <w:trPr>
          <w:trHeight w:val="450" w:hRule="atLeast"/>
        </w:trPr>
        <w:tc>
          <w:tcPr>
            <w:tcW w:w="69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扬州汽车运输集团公司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扬州汽车站行包快件班组</w:t>
            </w:r>
          </w:p>
        </w:tc>
      </w:tr>
      <w:tr>
        <w:trPr>
          <w:trHeight w:val="450" w:hRule="atLeast"/>
        </w:trPr>
        <w:tc>
          <w:tcPr>
            <w:tcW w:w="69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宁沪高速公路股份有限公司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常州养排中心</w:t>
            </w:r>
          </w:p>
        </w:tc>
      </w:tr>
      <w:tr>
        <w:trPr>
          <w:trHeight w:val="720" w:hRule="atLeast"/>
        </w:trPr>
        <w:tc>
          <w:tcPr>
            <w:tcW w:w="69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高速公路工程养护有限公司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京沪养护处江都养护中心</w:t>
            </w:r>
          </w:p>
        </w:tc>
      </w:tr>
      <w:tr>
        <w:trPr>
          <w:trHeight w:val="450" w:hRule="atLeast"/>
        </w:trPr>
        <w:tc>
          <w:tcPr>
            <w:tcW w:w="69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镇江江天汽运集团有限责任公司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镇江公路客运中心有限责任公司售票服务组</w:t>
            </w:r>
          </w:p>
        </w:tc>
      </w:tr>
      <w:tr>
        <w:trPr>
          <w:trHeight w:val="450" w:hRule="atLeast"/>
        </w:trPr>
        <w:tc>
          <w:tcPr>
            <w:tcW w:w="69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宁沪高速公路股份有限公司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苏南硕放机场收费站</w:t>
            </w:r>
          </w:p>
        </w:tc>
      </w:tr>
      <w:tr>
        <w:trPr>
          <w:trHeight w:val="720" w:hRule="atLeast"/>
        </w:trPr>
        <w:tc>
          <w:tcPr>
            <w:tcW w:w="69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高速公路工程养护有限公司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京沪养护处工程机料科</w:t>
            </w:r>
          </w:p>
        </w:tc>
      </w:tr>
      <w:tr>
        <w:trPr>
          <w:trHeight w:val="706" w:hRule="atLeast"/>
        </w:trPr>
        <w:tc>
          <w:tcPr>
            <w:tcW w:w="69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苏通大桥有限责任公司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养护中心结构检查组</w:t>
            </w:r>
          </w:p>
        </w:tc>
      </w:tr>
    </w:tbl>
    <w:p>
      <w:pPr>
        <w:pStyle w:val="Normal"/>
        <w:rPr/>
      </w:pPr>
      <w:r>
        <w:rPr/>
        <w:t>（三）省交通行业质量管理小组活动优秀企业（</w:t>
      </w:r>
      <w:r>
        <w:rPr/>
        <w:t>10</w:t>
      </w:r>
      <w:r>
        <w:rPr/>
        <w:t>个）</w:t>
      </w:r>
    </w:p>
    <w:tbl>
      <w:tblPr>
        <w:tblW w:w="8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13"/>
      </w:tblGrid>
      <w:tr>
        <w:trPr>
          <w:trHeight w:val="567" w:hRule="atLeast"/>
        </w:trPr>
        <w:tc>
          <w:tcPr>
            <w:tcW w:w="85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南通市航道管理处</w:t>
            </w:r>
          </w:p>
        </w:tc>
      </w:tr>
      <w:tr>
        <w:trPr>
          <w:trHeight w:val="567" w:hRule="atLeast"/>
        </w:trPr>
        <w:tc>
          <w:tcPr>
            <w:tcW w:w="85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中交三航局第三工程有限公司</w:t>
            </w:r>
          </w:p>
        </w:tc>
      </w:tr>
      <w:tr>
        <w:trPr>
          <w:trHeight w:val="567" w:hRule="atLeast"/>
        </w:trPr>
        <w:tc>
          <w:tcPr>
            <w:tcW w:w="85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镇江江天汽运集团有限责任公司</w:t>
            </w:r>
          </w:p>
        </w:tc>
      </w:tr>
      <w:tr>
        <w:trPr>
          <w:trHeight w:val="567" w:hRule="atLeast"/>
        </w:trPr>
        <w:tc>
          <w:tcPr>
            <w:tcW w:w="85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捷达交通工程集团有限公司</w:t>
            </w:r>
          </w:p>
        </w:tc>
      </w:tr>
      <w:tr>
        <w:trPr>
          <w:trHeight w:val="567" w:hRule="atLeast"/>
        </w:trPr>
        <w:tc>
          <w:tcPr>
            <w:tcW w:w="85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高速公路工程养护有限公司</w:t>
            </w:r>
          </w:p>
        </w:tc>
      </w:tr>
      <w:tr>
        <w:trPr>
          <w:trHeight w:val="567" w:hRule="atLeast"/>
        </w:trPr>
        <w:tc>
          <w:tcPr>
            <w:tcW w:w="85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扬州市航道管理处</w:t>
            </w:r>
          </w:p>
        </w:tc>
      </w:tr>
      <w:tr>
        <w:trPr>
          <w:trHeight w:val="567" w:hRule="atLeast"/>
        </w:trPr>
        <w:tc>
          <w:tcPr>
            <w:tcW w:w="85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扬州汽车运输集团公司</w:t>
            </w:r>
          </w:p>
        </w:tc>
      </w:tr>
      <w:tr>
        <w:trPr>
          <w:trHeight w:val="567" w:hRule="atLeast"/>
        </w:trPr>
        <w:tc>
          <w:tcPr>
            <w:tcW w:w="85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常州市航道管理处</w:t>
            </w:r>
          </w:p>
        </w:tc>
      </w:tr>
      <w:tr>
        <w:trPr>
          <w:trHeight w:val="567" w:hRule="atLeast"/>
        </w:trPr>
        <w:tc>
          <w:tcPr>
            <w:tcW w:w="85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无锡市航道管理处</w:t>
            </w:r>
          </w:p>
        </w:tc>
      </w:tr>
      <w:tr>
        <w:trPr>
          <w:trHeight w:val="567" w:hRule="atLeast"/>
        </w:trPr>
        <w:tc>
          <w:tcPr>
            <w:tcW w:w="85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盐阜公路运输集团有限公司</w:t>
            </w:r>
          </w:p>
        </w:tc>
      </w:tr>
    </w:tbl>
    <w:p>
      <w:pPr>
        <w:pStyle w:val="Normal"/>
        <w:rPr/>
      </w:pPr>
      <w:r>
        <w:rPr/>
        <w:t>（四）省交通行业质量管理小组活动卓越领导者（</w:t>
      </w:r>
      <w:r>
        <w:rPr/>
        <w:t>6</w:t>
      </w:r>
      <w:r>
        <w:rPr/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8"/>
        <w:gridCol w:w="1752"/>
      </w:tblGrid>
      <w:tr>
        <w:trPr>
          <w:trHeight w:val="567" w:hRule="atLeast"/>
        </w:trPr>
        <w:tc>
          <w:tcPr>
            <w:tcW w:w="9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南通市航道管理处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曹建忠</w:t>
            </w:r>
          </w:p>
        </w:tc>
      </w:tr>
      <w:tr>
        <w:trPr>
          <w:trHeight w:val="567" w:hRule="atLeast"/>
        </w:trPr>
        <w:tc>
          <w:tcPr>
            <w:tcW w:w="9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镇江江天汽运集团有限责任公司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景彬</w:t>
            </w:r>
          </w:p>
        </w:tc>
      </w:tr>
      <w:tr>
        <w:trPr>
          <w:trHeight w:val="567" w:hRule="atLeast"/>
        </w:trPr>
        <w:tc>
          <w:tcPr>
            <w:tcW w:w="9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南京南部路桥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田芬芬</w:t>
            </w:r>
          </w:p>
        </w:tc>
      </w:tr>
      <w:tr>
        <w:trPr>
          <w:trHeight w:val="567" w:hRule="atLeast"/>
        </w:trPr>
        <w:tc>
          <w:tcPr>
            <w:tcW w:w="9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常州市航道管理处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马恒</w:t>
            </w:r>
          </w:p>
        </w:tc>
      </w:tr>
      <w:tr>
        <w:trPr>
          <w:trHeight w:val="567" w:hRule="atLeast"/>
        </w:trPr>
        <w:tc>
          <w:tcPr>
            <w:tcW w:w="9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盐阜公路运输集团有限公司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邢健康</w:t>
            </w:r>
          </w:p>
        </w:tc>
      </w:tr>
      <w:tr>
        <w:trPr>
          <w:trHeight w:val="567" w:hRule="atLeast"/>
        </w:trPr>
        <w:tc>
          <w:tcPr>
            <w:tcW w:w="9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江苏省交通技师学院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32"/>
                <w:szCs w:val="32"/>
              </w:rPr>
              <w:t>王芮文</w:t>
            </w:r>
          </w:p>
        </w:tc>
      </w:tr>
    </w:tbl>
    <w:p>
      <w:pPr>
        <w:pStyle w:val="Normal"/>
        <w:ind w:left="-718" w:right="-687" w:firstLine="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02:00Z</dcterms:created>
  <dc:creator>Lenovo User</dc:creator>
  <dc:description/>
  <cp:keywords/>
  <dc:language>en-US</dc:language>
  <cp:lastModifiedBy>Lenovo User</cp:lastModifiedBy>
  <cp:lastPrinted>2015-05-12T09:42:00Z</cp:lastPrinted>
  <dcterms:modified xsi:type="dcterms:W3CDTF">2015-06-15T02:26:00Z</dcterms:modified>
  <cp:revision>3</cp:revision>
  <dc:subject/>
  <dc:title>省交企协（2015）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