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第十八届全国交通企业管理现代化创新成果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推荐报告书（共</w:t>
      </w:r>
      <w:r>
        <w:rPr>
          <w:rFonts w:eastAsia="仿宋_GB2312;仿宋" w:ascii="仿宋_GB2312;仿宋" w:hAnsi="仿宋_GB2312;仿宋"/>
          <w:b/>
          <w:bCs/>
          <w:sz w:val="44"/>
        </w:rPr>
        <w:t>5</w:t>
      </w:r>
      <w:r>
        <w:rPr>
          <w:rFonts w:ascii="仿宋_GB2312;仿宋" w:hAnsi="仿宋_GB2312;仿宋" w:eastAsia="仿宋_GB2312;仿宋"/>
          <w:b/>
          <w:bCs/>
          <w:sz w:val="44"/>
        </w:rPr>
        <w:t>页）</w:t>
      </w:r>
    </w:p>
    <w:p>
      <w:pPr>
        <w:pStyle w:val="TextBody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成果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申报企业（全称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申报类别（综合或专业领域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推荐单位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ind w:firstLine="6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报送时间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3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lineRule="exact" w:line="340"/>
        <w:jc w:val="center"/>
        <w:rPr>
          <w:rFonts w:ascii="仿宋_GB2312;仿宋" w:hAnsi="仿宋_GB2312;仿宋" w:eastAsia="仿宋_GB2312;仿宋"/>
          <w:spacing w:val="10"/>
          <w:u w:val="single"/>
        </w:rPr>
      </w:pPr>
      <w:r>
        <w:rPr>
          <w:rFonts w:ascii="仿宋_GB2312;仿宋" w:hAnsi="仿宋_GB2312;仿宋" w:eastAsia="仿宋_GB2312;仿宋"/>
          <w:spacing w:val="10"/>
          <w:u w:val="single"/>
        </w:rPr>
        <w:t>全国交通行业优秀企业管理现代化创新成果评审委员会</w:t>
      </w:r>
    </w:p>
    <w:tbl>
      <w:tblPr>
        <w:tblW w:w="877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1307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成果简介主要是阐述成果核心内容（约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）；主要创新点是介绍成果的创新之处（约</w:t>
      </w:r>
      <w:r>
        <w:rPr>
          <w:rFonts w:eastAsia="仿宋_GB2312;仿宋" w:ascii="仿宋_GB2312;仿宋" w:hAnsi="仿宋_GB2312;仿宋"/>
          <w:sz w:val="24"/>
        </w:rPr>
        <w:t>700</w:t>
      </w:r>
      <w:r>
        <w:rPr>
          <w:rFonts w:ascii="仿宋_GB2312;仿宋" w:hAnsi="仿宋_GB2312;仿宋" w:eastAsia="仿宋_GB2312;仿宋"/>
          <w:sz w:val="24"/>
        </w:rPr>
        <w:t>字）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50"/>
        <w:gridCol w:w="337"/>
        <w:gridCol w:w="869"/>
        <w:gridCol w:w="151"/>
        <w:gridCol w:w="449"/>
        <w:gridCol w:w="261"/>
        <w:gridCol w:w="910"/>
        <w:gridCol w:w="526"/>
        <w:gridCol w:w="784"/>
        <w:gridCol w:w="2002"/>
        <w:gridCol w:w="14"/>
      </w:tblGrid>
      <w:tr>
        <w:trPr>
          <w:trHeight w:val="46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成果主要创 造 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与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26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及微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26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50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参与创 造 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成果何时经过何单位、何种鉴定（注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项成果是否已在本行业或本地区推广应用，推荐单位对推广应用有何建议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申报企业类型（注</w:t>
            </w:r>
            <w:r>
              <w:rPr>
                <w:rFonts w:eastAsia="仿宋_GB2312;仿宋" w:ascii="仿宋_GB2312;仿宋" w:hAnsi="仿宋_GB2312;仿宋"/>
                <w:spacing w:val="-2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所处行业（注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申报企业规模（注</w:t>
            </w:r>
            <w:r>
              <w:rPr>
                <w:rFonts w:eastAsia="仿宋_GB2312;仿宋" w:ascii="仿宋_GB2312;仿宋" w:hAnsi="仿宋_GB2312;仿宋"/>
                <w:spacing w:val="-2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人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注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通讯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企业网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董事长或总经理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 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及微信号</w:t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（部门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电子信箱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盖章：           负责人签字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职务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通讯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联系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（部门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真</w:t>
            </w:r>
          </w:p>
        </w:tc>
      </w:tr>
      <w:tr>
        <w:trPr>
          <w:trHeight w:val="705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如果有，应另附鉴定机构的鉴定结果证明复印件；如果没有，则不填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在国有及国有控股、民营、外商投资和其他等类型中选填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eastAsia="仿宋_GB2312;仿宋" w:cs="宋体" w:ascii="仿宋_GB2312;仿宋" w:hAnsi="仿宋_GB2312;仿宋"/>
          <w:sz w:val="24"/>
        </w:rPr>
        <w:t>2011</w:t>
      </w:r>
      <w:r>
        <w:rPr>
          <w:rFonts w:ascii="仿宋_GB2312;仿宋" w:hAnsi="仿宋_GB2312;仿宋" w:cs="宋体" w:eastAsia="仿宋_GB2312;仿宋"/>
          <w:sz w:val="24"/>
        </w:rPr>
        <w:t>〕</w:t>
      </w:r>
      <w:r>
        <w:rPr>
          <w:rFonts w:eastAsia="仿宋_GB2312;仿宋" w:cs="宋体" w:ascii="仿宋_GB2312;仿宋" w:hAnsi="仿宋_GB2312;仿宋"/>
          <w:sz w:val="24"/>
        </w:rPr>
        <w:t>300</w:t>
      </w:r>
      <w:r>
        <w:rPr>
          <w:rFonts w:ascii="仿宋_GB2312;仿宋" w:hAnsi="仿宋_GB2312;仿宋" w:cs="宋体" w:eastAsia="仿宋_GB2312;仿宋"/>
          <w:sz w:val="24"/>
        </w:rPr>
        <w:t>号）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申报企业人数指申报企业在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30</w:t>
      </w:r>
      <w:r>
        <w:rPr>
          <w:rFonts w:ascii="仿宋_GB2312;仿宋" w:hAnsi="仿宋_GB2312;仿宋" w:cs="宋体" w:eastAsia="仿宋_GB2312;仿宋"/>
          <w:sz w:val="24"/>
        </w:rPr>
        <w:t>日登记的全体员工总数。</w:t>
      </w:r>
    </w:p>
    <w:p>
      <w:pPr>
        <w:pStyle w:val="TextBody"/>
        <w:spacing w:lineRule="exact" w:line="400"/>
        <w:ind w:firstLine="44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left="382" w:right="-4" w:firstLine="1023"/>
        <w:rPr>
          <w:rFonts w:ascii="仿宋_GB2312;仿宋" w:hAnsi="仿宋_GB2312;仿宋" w:eastAsia="仿宋_GB2312;仿宋"/>
          <w:b/>
          <w:b/>
          <w:bCs/>
          <w:spacing w:val="20"/>
          <w:sz w:val="32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</w:rPr>
        <w:t>申报企业主要经济指标完成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pacing w:val="20"/>
          <w:sz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</w:rPr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10"/>
        <w:gridCol w:w="1005"/>
        <w:gridCol w:w="1275"/>
        <w:gridCol w:w="1155"/>
        <w:gridCol w:w="855"/>
        <w:gridCol w:w="855"/>
        <w:gridCol w:w="795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标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前一年实际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>( 2019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与</w:t>
            </w:r>
            <w:r>
              <w:rPr>
                <w:rFonts w:eastAsia="仿宋_GB2312;仿宋" w:ascii="仿宋_GB2312;仿宋" w:hAnsi="仿宋_GB2312;仿宋"/>
                <w:spacing w:val="-10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年相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11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-2"/>
                <w:sz w:val="28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实际完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增减数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％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销售（营业）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利润总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净资产收益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资产报酬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销售（营业）利润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仿宋_GB2312;仿宋" w:hAnsi="仿宋_GB2312;仿宋" w:eastAsia="仿宋_GB2312;仿宋"/>
                <w:spacing w:val="-52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  <w:r>
              <w:rPr>
                <w:rFonts w:eastAsia="仿宋_GB2312;仿宋" w:ascii="仿宋_GB2312;仿宋" w:hAnsi="仿宋_GB2312;仿宋"/>
                <w:spacing w:val="-52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pacing w:val="-5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5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本保值增值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员劳动生产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spacing w:val="-52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52"/>
                <w:sz w:val="28"/>
              </w:rPr>
              <w:t xml:space="preserve">人 </w:t>
            </w:r>
            <w:r>
              <w:rPr>
                <w:rFonts w:eastAsia="仿宋_GB2312;仿宋" w:ascii="仿宋_GB2312;仿宋" w:hAnsi="仿宋_GB2312;仿宋"/>
                <w:spacing w:val="-52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pacing w:val="-52"/>
                <w:sz w:val="28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流动资产周转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产负债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万元产值能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吨标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净资产收益率”（序号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为净利润与平均净资产的比值；“总资产报酬率”（序号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为利润总额与利息支出之和，与平均资产总额的比值；“资本保值增值率”（序号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 w:eastAsia="仿宋_GB2312;仿宋"/>
          <w:color w:val="000000"/>
          <w:kern w:val="0"/>
          <w:sz w:val="28"/>
          <w:szCs w:val="30"/>
          <w:shd w:fill="FFFFFF" w:val="clear"/>
        </w:rPr>
      </w:pPr>
      <w:r>
        <w:rPr>
          <w:rFonts w:eastAsia="仿宋_GB2312;仿宋"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spacing w:lineRule="exact" w:line="500"/>
        <w:ind w:right="-5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spacing w:lineRule="exact" w:line="480"/>
        <w:ind w:right="-549" w:hanging="54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全国交通企业管理现代化创新成果主报告撰写要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全国交通企业管理现代化创新成果审定过程中，除了审核推荐报告书外，专家们主要针对申报企业提供的成果主报告进行评议。国家级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一、撰写准备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认真分析企业成功之道，根据企业最有效的管理经验确定选题范围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查找与本企业申报内容相关的历届国家级企业管理创新成果，避免重复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检索最新学术观点，了解企业管理创新基本趋势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听取成果主创人意见，成果主要参与人员进行讨论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确定主报告执笔人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二、报告结构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模式”、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法”等命名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前言。主要反映企业的总体状况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字），包含企业所属行业、地区和产权性质、主要业务、规模、效益及行业地位等内容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内涵和主要做法。成果内涵主要反映本项成果创新的基本内容和特色，需要高度概括、反复提炼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字）；主要做法作为核心内容，一般要分几条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条）来阐述，包括创新的整体思路、目标或原则，重点创新内容的实施（基本做法），创新组织和支撑保障等。每条做法主要介绍针对什么问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?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解决问题的基本思路是什么？采取的具体解决措施有哪些（适当举例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?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要做法字数应占到整个报告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实施效果。主要介绍通过实施本项管理创新企业所发生的显著变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包括管理水平和经济效益、社会效益、生态效益的提高。要注意反映出背景中所提到问题的解决情况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三、文字要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应控制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万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万字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spacing w:lineRule="exact" w:line="480"/>
        <w:ind w:firstLine="522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主报告层次不宜太多，尽量不要超过一、（一）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、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级。图表尽量选用现实状态，过去状态可以用文字简要介绍。举例说明时，每个问题最好只选取一个例子。</w:t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 w:eastAsia="仿宋_GB2312;仿宋" w:cs="宋体"/>
          <w:color w:val="000000"/>
          <w:kern w:val="0"/>
          <w:sz w:val="28"/>
          <w:szCs w:val="30"/>
          <w:shd w:fill="FFFFFF" w:val="clear"/>
        </w:rPr>
      </w:pPr>
      <w:r>
        <w:rPr>
          <w:rFonts w:eastAsia="仿宋_GB2312;仿宋" w:cs="宋体"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p>
      <w:pPr>
        <w:pStyle w:val="TextBody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spacing w:lineRule="exact" w:line="480"/>
        <w:ind w:left="4101" w:hanging="409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全国交通企业管理创新示范单位”申报要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一、申报范围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全国交通企业各领域企业，凡具备条件、符合要求的，均可申报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二、申报条件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必须是荣获创新成果一等（含）以上的单位，且具有行业影响力，规模实力行业排位前列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企业具有先进的管理创新理念和完善的管理创新机制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企业基础管理完善，已建立、实施规范化的管理体系，制定了企业管理创新规划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盈利税收等财务指标在行业位居前列，发展前景良好（社会公益性单位除外）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具有完备的企业管理创新评价、考核体系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具有健全完善的企业管理创新组织机构，并配备了专职部门或人员负责相关工作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守法经营，照章纳税，无违法行为，近三年内无重大安全、质量、环保责任事故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已经产生管理创新成果并连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获得过省部级或国家级的管理创新成果（需提供复印件或证明材料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创新经验或成果具有较高的推广价值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三、申报原则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具有行业或地区创新标杆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以事实和数据为判定依据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评价标准与实际对照原则；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公平、公正、公开原则；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/>
        <w:ind w:left="0"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总量控制、宁缺勿滥原则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四、申报要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企业自主申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申报企业需提交关于企业管理创新工作的总结材料一份（不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字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总结材料主要内容应包括企业管理创新组织机构介绍，企业管理创新内部相应评价、考核等机制介绍，企业在最近两年内的典型管理创新项目、经验，企业管理创新发展规划及企业获奖情况介绍等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请各申报企业认真、准确、详实地填写“全国交通运输企业管理创新示范单位”申报表一份（后附）并加盖企业公章，同时请附上必要的证明材料复印件（含两张反映企业整体面貌的图片或照片）。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zh-CN"/>
        </w:rPr>
        <w:t>、申报材料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前报交通企业管理现代化创新成果活动组委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同时将电子版发到指定邮箱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 xml:space="preserve">五、评审程序   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对申报和推荐企业的资格、资料进行初步审查筛选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组织专家进行文字材料审查，根据需要对部分企业实地考察测评，提出初审意见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评审委员会终审；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官网公示。</w:t>
      </w:r>
    </w:p>
    <w:p>
      <w:pPr>
        <w:pStyle w:val="Normal"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六、表彰形式</w:t>
      </w:r>
    </w:p>
    <w:p>
      <w:pPr>
        <w:pStyle w:val="Normal"/>
        <w:shd w:fill="FFFFFF" w:val="clear"/>
        <w:spacing w:lineRule="exact" w:line="480"/>
        <w:ind w:firstLine="52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对符合“全国交通企业管理创新示范单位”要求的企业，审委会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全国交通企业管理创新年会上，统一颁发牌证。</w:t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TextBody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Cs w:val="32"/>
        </w:rPr>
        <w:t>全国交通企业管理创新示范单位”申报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82"/>
        <w:gridCol w:w="864"/>
        <w:gridCol w:w="1388"/>
        <w:gridCol w:w="1320"/>
        <w:gridCol w:w="2033"/>
      </w:tblGrid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全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立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部门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4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创新总体情况简介（可另附纸张）</w:t>
            </w:r>
          </w:p>
        </w:tc>
      </w:tr>
      <w:tr>
        <w:trPr>
          <w:trHeight w:val="3189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创新方面获奖情况（奖项名称、等级、获奖时间）</w:t>
            </w:r>
          </w:p>
        </w:tc>
      </w:tr>
      <w:tr>
        <w:trPr>
          <w:trHeight w:val="2210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申报意见：本单位同意申报，并保证所提交的各项文件、报表及数据真实、准确、完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5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ind w:firstLine="653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pPr>
      <w:r>
        <w:rPr>
          <w:rFonts w:ascii="楷体_GB2312;楷体" w:hAnsi="楷体_GB2312;楷体"/>
          <w:color w:val="000000"/>
          <w:kern w:val="0"/>
          <w:sz w:val="28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879" w:bottom="144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04040"/>
      <w:sz w:val="24"/>
      <w:szCs w:val="24"/>
      <w:u w:val="none"/>
    </w:rPr>
  </w:style>
  <w:style w:type="character" w:styleId="VisitedInternetLink">
    <w:name w:val="FollowedHyperlink"/>
    <w:rPr>
      <w:color w:val="40404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right="-4" w:firstLine="72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sz w:val="32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4:00Z</dcterms:created>
  <dc:creator>caojiang</dc:creator>
  <dc:description/>
  <dc:language>en-US</dc:language>
  <cp:lastModifiedBy>Administrator</cp:lastModifiedBy>
  <cp:lastPrinted>2018-08-20T18:53:00Z</cp:lastPrinted>
  <dcterms:modified xsi:type="dcterms:W3CDTF">2020-06-12T07:09:12Z</dcterms:modified>
  <cp:revision>4</cp:revision>
  <dc:subject/>
  <dc:title>  关于组织申报第二十届全国企业管理现代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